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人员守则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人员应携带本人身份证、笔试准考证，在规定时间内参加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人员在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人员面试结束后，立即离场，在考场外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浩维</cp:lastModifiedBy>
  <cp:lastPrinted>2010-11-11T08:47:00Z</cp:lastPrinted>
  <dcterms:modified xsi:type="dcterms:W3CDTF">2019-03-21T08:4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