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3612"/>
        <w:gridCol w:w="5237"/>
        <w:gridCol w:w="2894"/>
      </w:tblGrid>
      <w:tr>
        <w:trPr>
          <w:trHeight w:val="596" w:hRule="atLeast"/>
        </w:trPr>
        <w:tc>
          <w:tcPr>
            <w:tcW w:w="1356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附件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</w:rPr>
              <w:t>资格复审分组安排</w:t>
            </w:r>
          </w:p>
        </w:tc>
      </w:tr>
      <w:tr>
        <w:trPr>
          <w:trHeight w:val="5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后四位）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分组</w:t>
            </w:r>
          </w:p>
        </w:tc>
      </w:tr>
      <w:tr>
        <w:trPr>
          <w:trHeight w:val="46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61-1973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区法院、检察院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49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5-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-2334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高速公路大队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公安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9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8-232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洋县、西乡县公安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61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5-2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4-236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宁强县、镇巴县公安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61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2-23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3-237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阳县、留坝县、佛坪县公安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61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-201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台区普通职位（非公安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61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79-229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7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汉台分局、一大队、二大队公安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郑区普通职位（非公安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95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80-2205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镇巴县部分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4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6-223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巴县部分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2-2254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巴县部分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9-214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强县部分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4-2164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强县部分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5-2278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坝、佛坪县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65-217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阳县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9-2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5-206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洋县乡镇普通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乡县直部门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4-207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乡县乡镇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1379" w:hRule="atLeast"/>
        </w:trPr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-2088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固县普通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县直部门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9-210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乡镇部分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-2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8-2038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乡镇部分普通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洋县县直部门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>
          <w:trHeight w:val="57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-198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普通职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</w:tbl>
    <w:p>
      <w:pPr>
        <w:pStyle w:val="Normal"/>
        <w:widowControl/>
        <w:spacing w:lineRule="atLeast" w:line="300" w:before="280" w:after="280"/>
        <w:ind w:right="1046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6:00Z</dcterms:created>
  <dc:creator>马炜</dc:creator>
  <dc:description/>
  <dc:language>en-US</dc:language>
  <cp:lastModifiedBy>韩彤波</cp:lastModifiedBy>
  <cp:lastPrinted>2019-05-16T09:27:00Z</cp:lastPrinted>
  <dcterms:modified xsi:type="dcterms:W3CDTF">2019-05-21T02:26:00Z</dcterms:modified>
  <cp:revision>3</cp:revision>
  <dc:subject/>
  <dc:title>汉中市行政系统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