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59"/>
        <w:gridCol w:w="334"/>
        <w:gridCol w:w="3021"/>
        <w:gridCol w:w="1125"/>
        <w:gridCol w:w="670"/>
        <w:gridCol w:w="1671"/>
      </w:tblGrid>
      <w:tr>
        <w:trPr/>
        <w:tc>
          <w:tcPr>
            <w:tcW w:w="8563" w:type="dxa"/>
            <w:gridSpan w:val="7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年公开招聘资格复审人员名单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代码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否进入资格复审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本岗位进入面试资格复审人员笔试成绩最低分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116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郑晨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7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测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7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0.9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118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修成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水资源调查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0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4.5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119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杨飞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水资源调查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0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12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罗星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1.8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123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崔源远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124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董毅明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125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谢涛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127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董杨坤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129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孙万龙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206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丁子腾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基础地质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3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2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207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杨丹丹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基础地质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3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208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康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基础地质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3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218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秦浩亮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4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5.9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220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范鹏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4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229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鹏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4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303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雨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旅游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5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4.2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304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红艳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旅游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5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305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凯楠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旅游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5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317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温馨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旅游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7.3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320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仵明霞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旅游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325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何炫蕾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旅游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330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石岩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旅游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40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慧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旅游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403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程晨辉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旅游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6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412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凌川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7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7.5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415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黎明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7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417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志凯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矿产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7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430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韩倩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测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4.8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0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强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测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02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建康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测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03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庄一洲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测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04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辉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测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06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郝旋捷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测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8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300305222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晶晶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4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数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489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300305322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荣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4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数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489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300305329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静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4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矿产地质调查中心 地质数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489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07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坤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水工环地质调查中心 地热调查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1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1.5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09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姚萌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水工环地质调查中心 水资源调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2.6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10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邢亚薇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水工环地质调查中心 水资源调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1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孙佳芮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水工环地质调查中心 水资源调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17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吴敏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水工环地质调查中心 基础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5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0.5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18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薇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水工环地质调查中心 基础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5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52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菲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水工环地质调查中心 基础地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5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628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周琼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环境监测总站（陕西省地质灾害防治中心）地质测绘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6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0.8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629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方萍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环境监测总站（陕西省地质灾害防治中心）地质测绘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6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70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许彦朝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环境监测总站（陕西省地质灾害防治中心）地质测绘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6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704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党海迪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环境监测总站（陕西省地质灾害防治中心）环境科学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8.2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705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纯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环境监测总站（陕西省地质灾害防治中心）环境科学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707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文莉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环境监测总站（陕西省地质灾害防治中心）环境科学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8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716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帅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环境监测总站（陕西省地质灾害防治中心）地质工程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9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1.4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718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薛昱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环境监测总站（陕西省地质灾害防治中心）地质工程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9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719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张坤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环境监测总站（陕西省地质灾害防治中心）地质工程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499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803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欢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分析测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0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2.7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804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杨晨曦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分析测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0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808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杨凯淇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分析测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0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81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马巧娜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分析测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1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6.5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813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冯娟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分析测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1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82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悦昕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分析测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1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826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李丹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分析测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9.2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829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蓉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分析测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6130021090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薛智凤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分析测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310502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300305430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白冰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5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行政管理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504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1.5</w:t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300305506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郝桐雨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5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行政管理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504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14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61300305511</w:t>
            </w:r>
          </w:p>
        </w:tc>
        <w:tc>
          <w:tcPr>
            <w:tcW w:w="3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马宇声</w:t>
            </w:r>
          </w:p>
        </w:tc>
        <w:tc>
          <w:tcPr>
            <w:tcW w:w="30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5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陕西省地质调查实验中心 行政管理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36110504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4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是</w:t>
            </w:r>
          </w:p>
        </w:tc>
        <w:tc>
          <w:tcPr>
            <w:tcW w:w="1671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0T05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