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南省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统一考试录用公务员开封职位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份，贴上一寸照片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审核未通过的审核人要注明未通过原因。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报考服务基层项目的人员须填写服务基层项目、服务地点、服务起止时间、服务考核结果等四项内容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5:00Z</dcterms:created>
  <dc:creator>微软用户</dc:creator>
  <dc:description/>
  <dc:language>en-US</dc:language>
  <cp:lastModifiedBy>0</cp:lastModifiedBy>
  <cp:lastPrinted>2018-03-19T16:35:00Z</cp:lastPrinted>
  <dcterms:modified xsi:type="dcterms:W3CDTF">2019-06-25T00:56:05Z</dcterms:modified>
  <cp:revision>10</cp:revision>
  <dc:subject/>
  <dc:title>郑州市2015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