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14"/>
        <w:gridCol w:w="291"/>
        <w:gridCol w:w="670"/>
        <w:gridCol w:w="310"/>
        <w:gridCol w:w="311"/>
        <w:gridCol w:w="311"/>
        <w:gridCol w:w="311"/>
        <w:gridCol w:w="1303"/>
        <w:gridCol w:w="656"/>
        <w:gridCol w:w="1813"/>
        <w:gridCol w:w="2005"/>
      </w:tblGrid>
      <w:tr>
        <w:trPr>
          <w:trHeight w:val="396" w:hRule="atLeast"/>
        </w:trPr>
        <w:tc>
          <w:tcPr>
            <w:tcW w:w="873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：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563" w:type="dxa"/>
            <w:gridSpan w:val="1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岗位表</w:t>
            </w:r>
          </w:p>
        </w:tc>
      </w:tr>
      <w:tr>
        <w:trPr>
          <w:trHeight w:val="492" w:hRule="atLeast"/>
        </w:trPr>
        <w:tc>
          <w:tcPr>
            <w:tcW w:w="26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事业单位名称</w:t>
            </w:r>
          </w:p>
        </w:tc>
        <w:tc>
          <w:tcPr>
            <w:tcW w:w="314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经费形式</w:t>
            </w:r>
          </w:p>
        </w:tc>
        <w:tc>
          <w:tcPr>
            <w:tcW w:w="29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类别</w:t>
            </w:r>
          </w:p>
        </w:tc>
        <w:tc>
          <w:tcPr>
            <w:tcW w:w="67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31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4705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所需条件</w:t>
            </w:r>
          </w:p>
        </w:tc>
        <w:tc>
          <w:tcPr>
            <w:tcW w:w="2005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报名邮箱</w:t>
            </w:r>
          </w:p>
        </w:tc>
      </w:tr>
      <w:tr>
        <w:trPr>
          <w:trHeight w:val="492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性质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层次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位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名称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龄要求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其他条件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区属综合事业单位</w:t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据统计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 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统计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blqrsjzp@163.com</w:t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监执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学、法律硕士（法学）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监执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全科学与工程、公共安全工程与管理、安全工程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城市管理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行政管理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" name="图片 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" name="图片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" name="图片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" name="图片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" name="图片 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" name="图片 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" name="图片 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" name="图片 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" name="图片 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" name="图片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" name="图片 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" name="图片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" name="图片 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" name="图片 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" name="图片 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" name="图片 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" name="图片 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" name="图片 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" name="图片 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" name="图片 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" name="图片 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" name="图片 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" name="图片 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4" name="图片 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" name="图片 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" name="图片 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7" name="图片 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8" name="图片 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9" name="图片 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" name="图片 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" name="图片 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" name="图片 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" name="图片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" name="图片 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" name="图片 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" name="图片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" name="图片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" name="图片 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" name="图片 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" name="图片 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" name="图片 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" name="图片 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" name="图片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" name="图片 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" name="图片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" name="图片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" name="图片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" name="图片 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" name="图片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" name="图片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" name="图片 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" name="图片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" name="图片 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" name="图片 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" name="图片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" name="图片 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" name="图片 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" name="图片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" name="图片 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" name="图片 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" name="图片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" name="图片 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" name="图片 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" name="图片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" name="图片 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" name="图片 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" name="图片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" name="图片 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" name="图片 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" name="图片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" name="图片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" name="图片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" name="图片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" name="图片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" name="图片 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" name="图片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" name="图片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" name="图片 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" name="图片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" name="图片 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" name="图片 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" name="图片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83" name="图片 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" name="图片 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" name="图片 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86" name="图片 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87" name="图片 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88" name="图片 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" name="图片 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" name="图片 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" name="图片 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" name="图片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" name="图片 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" name="图片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" name="图片 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" name="图片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" name="图片 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" name="图片 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" name="图片 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" name="图片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" name="图片 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" name="图片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" name="图片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" name="图片 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" name="图片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" name="图片 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" name="图片 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" name="图片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" name="图片 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" name="图片 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" name="图片 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" name="图片 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" name="图片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" name="图片 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" name="图片 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" name="图片 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" name="图片 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" name="图片 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" name="图片 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" name="图片 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" name="图片 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" name="图片 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" name="图片 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" name="图片 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" name="图片 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" name="图片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" name="图片 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" name="图片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" name="图片 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" name="图片 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" name="图片 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" name="图片 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" name="图片 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" name="图片 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" name="图片 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" name="图片 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" name="图片 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" name="图片 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" name="图片 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" name="图片 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" name="图片 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" name="图片 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" name="图片 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" name="图片 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145" name="图片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146" name="图片 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147" name="图片 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" name="图片 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" name="图片 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" name="图片 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" name="图片 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" name="图片 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" name="图片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" name="图片 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" name="图片 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" name="图片 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" name="图片 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" name="图片 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" name="图片 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" name="图片 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" name="图片 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" name="图片 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" name="图片 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" name="图片 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" name="图片 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" name="图片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" name="图片 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" name="图片 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" name="图片 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" name="图片 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" name="图片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" name="图片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" name="图片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" name="图片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" name="图片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" name="图片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" name="图片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" name="图片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" name="图片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" name="图片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" name="图片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82" name="图片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183" name="图片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184" name="图片 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" name="图片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" name="图片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" name="图片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" name="图片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" name="图片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" name="图片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" name="图片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" name="图片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" name="图片 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" name="图片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" name="图片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" name="图片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" name="图片 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" name="图片 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" name="图片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" name="图片 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" name="图片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" name="图片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" name="图片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" name="图片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" name="图片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" name="图片 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" name="图片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" name="图片 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" name="图片 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" name="图片 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" name="图片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" name="图片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" name="图片 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" name="图片 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" name="图片 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" name="图片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" name="图片 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" name="图片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" name="图片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" name="图片 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" name="图片 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" name="图片 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" name="图片 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" name="图片 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" name="图片 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" name="图片 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" name="图片 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" name="图片 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" name="图片 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" name="图片 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" name="图片 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" name="图片 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" name="图片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" name="图片 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" name="图片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" name="图片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" name="图片 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38" name="图片 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" name="图片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" name="图片 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" name="图片 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" name="图片 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" name="图片 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" name="图片 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" name="图片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" name="图片 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" name="图片 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" name="图片 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" name="图片 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" name="图片 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" name="图片 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" name="图片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" name="图片 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" name="图片 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" name="图片 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" name="图片 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" name="图片 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" name="图片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" name="图片 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" name="图片 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" name="图片 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" name="图片 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" name="图片 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" name="图片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" name="图片 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" name="图片 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" name="图片 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" name="图片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" name="图片 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" name="图片 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" name="图片 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" name="图片 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" name="图片 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" name="图片 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" name="图片 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" name="图片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" name="图片 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" name="图片 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" name="图片 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" name="图片 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" name="图片 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" name="图片 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" name="图片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" name="图片 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" name="图片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" name="图片 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" name="图片 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" name="图片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" name="图片 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" name="图片 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" name="图片 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" name="图片 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" name="图片 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" name="图片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" name="图片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" name="图片 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97" name="图片 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" name="图片 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" name="图片 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" name="图片 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" name="图片 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" name="图片 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" name="图片 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" name="图片 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" name="图片 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" name="图片 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" name="图片 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" name="图片 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" name="图片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" name="图片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" name="图片 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" name="图片 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" name="图片 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" name="图片 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" name="图片 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" name="图片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" name="图片 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" name="图片 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" name="图片 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0" name="图片 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1" name="图片 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2" name="图片 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3" name="图片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4" name="图片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5" name="图片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6" name="图片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7" name="图片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8" name="图片 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29" name="图片 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0" name="图片 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1" name="图片 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2" name="图片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3" name="图片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4" name="图片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5" name="图片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6" name="图片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7" name="图片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8" name="图片 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39" name="图片 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0" name="图片 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1" name="图片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2" name="图片 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3" name="图片 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4" name="图片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5" name="图片 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6" name="图片 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7" name="图片 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8" name="图片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49" name="图片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0" name="图片 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1" name="图片 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2" name="图片 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3" name="图片 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4" name="图片 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5" name="图片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6" name="图片 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7" name="图片 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8" name="图片 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59" name="图片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0" name="图片 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1" name="图片 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2" name="图片 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3" name="图片 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4" name="图片 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5" name="图片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6" name="图片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7" name="图片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8" name="图片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69" name="图片 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0" name="图片 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1" name="图片 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2" name="图片 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3" name="图片 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4" name="图片 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5" name="图片 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6" name="图片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7" name="图片 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8" name="图片 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79" name="图片 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0" name="图片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1" name="图片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2" name="图片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3" name="图片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4" name="图片 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5" name="图片 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6" name="图片 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7" name="图片 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8" name="图片 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89" name="图片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0" name="图片 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1" name="图片 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2" name="图片 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3" name="图片 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4" name="图片 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5" name="图片 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6" name="图片 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7" name="图片 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398" name="图片 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99" name="图片 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0" name="图片 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1" name="图片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2" name="图片 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3" name="图片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4" name="图片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5" name="图片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6" name="图片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7" name="图片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8" name="图片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09" name="图片 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0" name="图片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1" name="图片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2" name="图片 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3" name="图片 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4" name="图片 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5" name="图片 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6" name="图片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7" name="图片 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8" name="图片 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19" name="图片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0" name="图片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1" name="图片 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2" name="图片 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3" name="图片 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4" name="图片 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5" name="图片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6" name="图片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7" name="图片 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8" name="图片 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29" name="图片 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0" name="图片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1" name="图片 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2" name="图片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3" name="图片 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4" name="图片 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5" name="图片 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6" name="图片 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 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7" name="图片 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8" name="图片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39" name="图片 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0" name="图片 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1" name="图片 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2" name="图片 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3" name="图片 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4" name="图片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5" name="图片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6" name="图片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7" name="图片 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8" name="图片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49" name="图片 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0" name="图片 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 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1" name="图片 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2" name="图片 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3" name="图片 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4" name="图片 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5" name="图片 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 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6" name="图片 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457" name="图片 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8" name="图片 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 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59" name="图片 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0" name="图片 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1" name="图片 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2" name="图片 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3" name="图片 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4" name="图片 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 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5" name="图片 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 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6" name="图片 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 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7" name="图片 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8" name="图片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69" name="图片 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0" name="图片 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1" name="图片 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2" name="图片 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3" name="图片 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4" name="图片 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 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5" name="图片 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 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6" name="图片 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7" name="图片 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8" name="图片 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 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79" name="图片 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0" name="图片 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1" name="图片 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2" name="图片 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3" name="图片 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4" name="图片 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5" name="图片 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6" name="图片 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7" name="图片 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8" name="图片 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89" name="图片 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0" name="图片 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1" name="图片 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2" name="图片 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 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3" name="图片 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4" name="图片 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5" name="图片 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6" name="图片 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7" name="图片 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8" name="图片 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 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499" name="图片 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0" name="图片 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1" name="图片 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2" name="图片 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3" name="图片 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4" name="图片 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5" name="图片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6" name="图片 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 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7" name="图片 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8" name="图片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09" name="图片 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0" name="图片 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1" name="图片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2" name="图片 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3" name="图片 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4" name="图片 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5" name="图片 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6" name="图片 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7" name="图片 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8" name="图片 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19" name="图片 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0" name="图片 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 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1" name="图片 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2" name="图片 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 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3" name="图片 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 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4" name="图片 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 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5" name="图片 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 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6" name="图片 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 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7" name="图片 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 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8" name="图片 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 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29" name="图片 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 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0" name="图片 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 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1" name="图片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2" name="图片 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 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3" name="图片 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 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4" name="图片 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 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5" name="图片 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 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6" name="图片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7" name="图片 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 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8" name="图片 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 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39" name="图片 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 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0" name="图片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1" name="图片 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2" name="图片 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 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3" name="图片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4" name="图片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5" name="图片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6" name="图片 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 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7" name="图片 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 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8" name="图片 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 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49" name="图片 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 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0" name="图片 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 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1" name="图片 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 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2" name="图片 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 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3" name="图片 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 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4" name="图片 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 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5" name="图片 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 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6" name="图片 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 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7" name="图片 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 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558" name="图片 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 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59" name="图片 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 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0" name="图片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1" name="图片 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 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2" name="图片 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 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3" name="图片 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 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4" name="图片 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 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5" name="图片 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 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6" name="图片 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 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7" name="图片 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 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8" name="图片 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 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69" name="图片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0" name="图片 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 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1" name="图片 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 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2" name="图片 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 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3" name="图片 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 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4" name="图片 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 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5" name="图片 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 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6" name="图片 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 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7" name="图片 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 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8" name="图片 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 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79" name="图片 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 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0" name="图片 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 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1" name="图片 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 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2" name="图片 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 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3" name="图片 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 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4" name="图片 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 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5" name="图片 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 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6" name="图片 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 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7" name="图片 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 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8" name="图片 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 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89" name="图片 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 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0" name="图片 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 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1" name="图片 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 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2" name="图片 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 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3" name="图片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4" name="图片 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 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5" name="图片 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 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6" name="图片 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 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7" name="图片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8" name="图片 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 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599" name="图片 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 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0" name="图片 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 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1" name="图片 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 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2" name="图片 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 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3" name="图片 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 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4" name="图片 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 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5" name="图片 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 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6" name="图片 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 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7" name="图片 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 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8" name="图片 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 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09" name="图片 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 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0" name="图片 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 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1" name="图片 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 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2" name="图片 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 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3" name="图片 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 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4" name="图片 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 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5" name="图片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6" name="图片 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 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617" name="图片 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 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8" name="图片 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 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19" name="图片 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 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0" name="图片 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 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1" name="图片 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 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2" name="图片 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 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3" name="图片 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 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4" name="图片 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 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5" name="图片 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 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6" name="图片 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 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7" name="图片 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 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8" name="图片 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 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29" name="图片 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 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0" name="图片 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 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1" name="图片 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 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2" name="图片 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 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3" name="图片 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 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4" name="图片 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 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5" name="图片 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 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6" name="图片 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 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7" name="图片 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 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8" name="图片 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 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39" name="图片 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 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0" name="图片 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 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1" name="图片 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 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2" name="图片 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 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3" name="图片 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 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4" name="图片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5" name="图片 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 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6" name="图片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7" name="图片 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 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8" name="图片 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 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49" name="图片 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 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0" name="图片 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 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1" name="图片 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 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2" name="图片 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 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3" name="图片 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 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4" name="图片 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 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5" name="图片 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 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6" name="图片 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 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7" name="图片 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 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8" name="图片 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 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59" name="图片 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 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0" name="图片 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 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1" name="图片 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 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2" name="图片 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 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3" name="图片 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 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4" name="图片 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 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5" name="图片 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 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6" name="图片 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 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7" name="图片 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 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8" name="图片 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 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69" name="图片 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 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0" name="图片 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 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1" name="图片 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 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2" name="图片 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 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3" name="图片 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 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4" name="图片 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 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5" name="图片 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 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6" name="图片 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 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7" name="图片 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 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8" name="图片 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 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79" name="图片 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 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0" name="图片 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 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1" name="图片 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 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2" name="图片 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 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3" name="图片 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 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4" name="图片 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 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5" name="图片 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 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6" name="图片 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 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7" name="图片 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 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8" name="图片 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 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89" name="图片 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 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0" name="图片 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 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1" name="图片 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 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2" name="图片 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 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3" name="图片 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 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4" name="图片 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 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5" name="图片 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 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6" name="图片 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 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7" name="图片 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 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8" name="图片 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 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699" name="图片 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 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0" name="图片 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 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1" name="图片 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 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2" name="图片 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 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3" name="图片 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 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4" name="图片 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 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5" name="图片 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 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6" name="图片 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 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7" name="图片 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 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8" name="图片 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 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09" name="图片 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 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0" name="图片 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 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1" name="图片 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 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2" name="图片 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 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3" name="图片 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 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4" name="图片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5" name="图片 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 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6" name="图片 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 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7" name="图片 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 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718" name="图片 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 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19" name="图片 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 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0" name="图片 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 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1" name="图片 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 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2" name="图片 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 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3" name="图片 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 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4" name="图片 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 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5" name="图片 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 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6" name="图片 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 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7" name="图片 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 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8" name="图片 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 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29" name="图片 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 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0" name="图片 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 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1" name="图片 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 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2" name="图片 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 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3" name="图片 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 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4" name="图片 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 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5" name="图片 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 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6" name="图片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7" name="图片 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 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8" name="图片 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 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39" name="图片 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 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0" name="图片 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 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1" name="图片 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 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2" name="图片 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 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3" name="图片 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 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4" name="图片 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 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5" name="图片 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 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6" name="图片 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 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7" name="图片 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 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8" name="图片 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 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49" name="图片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0" name="图片 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 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1" name="图片 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 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2" name="图片 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 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3" name="图片 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 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4" name="图片 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 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5" name="图片 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 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6" name="图片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7" name="图片 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 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8" name="图片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59" name="图片 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 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0" name="图片 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 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1" name="图片 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 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2" name="图片 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 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3" name="图片 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 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4" name="图片 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 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5" name="图片 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 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6" name="图片 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 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7" name="图片 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 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8" name="图片 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 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69" name="图片 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 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0" name="图片 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 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1" name="图片 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 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2" name="图片 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 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3" name="图片 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 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4" name="图片 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 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5" name="图片 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 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6" name="图片 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 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777" name="图片 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 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8" name="图片 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 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79" name="图片 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 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0" name="图片 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 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1" name="图片 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 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2" name="图片 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 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3" name="图片 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 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4" name="图片 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 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5" name="图片 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 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6" name="图片 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 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7" name="图片 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 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8" name="图片 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 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89" name="图片 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 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0" name="图片 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 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1" name="图片 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 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2" name="图片 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 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3" name="图片 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 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4" name="图片 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 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5" name="图片 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 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6" name="图片 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 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7" name="图片 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 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8" name="图片 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 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799" name="图片 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 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0" name="图片 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 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1" name="图片 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 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2" name="图片 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 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3" name="图片 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 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4" name="图片 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 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5" name="图片 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 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6" name="图片 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 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7" name="图片 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 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8" name="图片 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 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09" name="图片 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 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0" name="图片 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 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1" name="图片 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 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2" name="图片 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 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3" name="图片 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 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4" name="图片 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 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5" name="图片 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 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6" name="图片 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 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7" name="图片 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 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8" name="图片 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 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19" name="图片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0" name="图片 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 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1" name="图片 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 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2" name="图片 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 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3" name="图片 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 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4" name="图片 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 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5" name="图片 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 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6" name="图片 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 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7" name="图片 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 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8" name="图片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29" name="图片 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 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0" name="图片 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 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1" name="图片 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 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2" name="图片 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 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3" name="图片 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 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4" name="图片 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 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5" name="图片 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 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6" name="图片 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 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7" name="图片 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 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8" name="图片 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 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39" name="图片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0" name="图片 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 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1" name="图片 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 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2" name="图片 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 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3" name="图片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4" name="图片 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 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5" name="图片 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 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6" name="图片 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 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7" name="图片 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 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8" name="图片 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 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49" name="图片 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 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0" name="图片 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 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1" name="图片 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 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2" name="图片 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 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3" name="图片 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 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4" name="图片 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 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5" name="图片 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 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6" name="图片 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 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7" name="图片 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 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8" name="图片 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 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59" name="图片 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 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0" name="图片 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 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1" name="图片 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 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2" name="图片 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 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3" name="图片 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 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4" name="图片 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 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5" name="图片 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 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6" name="图片 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 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7" name="图片 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 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8" name="图片 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 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69" name="图片 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 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0" name="图片 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 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1" name="图片 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 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2" name="图片 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 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3" name="图片 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 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4" name="图片 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 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5" name="图片 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 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6" name="图片 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 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7" name="图片 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 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878" name="图片 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 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79" name="图片 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 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0" name="图片 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 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1" name="图片 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 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2" name="图片 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 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3" name="图片 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 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4" name="图片 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 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5" name="图片 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 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6" name="图片 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 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7" name="图片 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 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8" name="图片 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 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89" name="图片 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 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0" name="图片 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 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1" name="图片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2" name="图片 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 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3" name="图片 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 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4" name="图片 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 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5" name="图片 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 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6" name="图片 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 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7" name="图片 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 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8" name="图片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899" name="图片 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 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0" name="图片 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 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1" name="图片 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 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2" name="图片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3" name="图片 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 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4" name="图片 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 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5" name="图片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6" name="图片 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 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7" name="图片 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 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8" name="图片 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 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09" name="图片 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 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0" name="图片 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 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1" name="图片 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 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2" name="图片 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 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3" name="图片 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 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4" name="图片 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 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5" name="图片 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 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6" name="图片 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 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7" name="图片 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 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8" name="图片 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 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19" name="图片 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 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0" name="图片 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 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1" name="图片 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 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2" name="图片 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 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3" name="图片 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 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4" name="图片 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 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5" name="图片 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 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6" name="图片 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 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7" name="图片 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 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8" name="图片 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 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29" name="图片 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 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0" name="图片 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 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1" name="图片 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 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2" name="图片 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 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3" name="图片 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 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4" name="图片 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 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5" name="图片 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 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6" name="图片 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 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937" name="图片 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 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8" name="图片 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 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39" name="图片 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 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0" name="图片 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 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1" name="图片 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 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2" name="图片 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 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3" name="图片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4" name="图片 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 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5" name="图片 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 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6" name="图片 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 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7" name="图片 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 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8" name="图片 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 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49" name="图片 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 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0" name="图片 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 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1" name="图片 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 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2" name="图片 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 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3" name="图片 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 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4" name="图片 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 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5" name="图片 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 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6" name="图片 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 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7" name="图片 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 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8" name="图片 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 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59" name="图片 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 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0" name="图片 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 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1" name="图片 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 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2" name="图片 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 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3" name="图片 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 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4" name="图片 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 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5" name="图片 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 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6" name="图片 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 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7" name="图片 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 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8" name="图片 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 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69" name="图片 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 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0" name="图片 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 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1" name="图片 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 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2" name="图片 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 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3" name="图片 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 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4" name="图片 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 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5" name="图片 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 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6" name="图片 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 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7" name="图片 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 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8" name="图片 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 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79" name="图片 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 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0" name="图片 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 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1" name="图片 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 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2" name="图片 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 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3" name="图片 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 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4" name="图片 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 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5" name="图片 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 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6" name="图片 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 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7" name="图片 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 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8" name="图片 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 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89" name="图片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0" name="图片 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 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1" name="图片 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 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2" name="图片 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 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3" name="图片 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 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4" name="图片 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 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5" name="图片 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 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6" name="图片 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 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7" name="图片 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 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8" name="图片 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 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999" name="图片 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 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0" name="图片 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 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1" name="图片 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 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2" name="图片 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 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3" name="图片 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 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4" name="图片 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 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5" name="图片 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 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6" name="图片 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 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7" name="图片 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 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8" name="图片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09" name="图片 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 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0" name="图片 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 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1" name="图片 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 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2" name="图片 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 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3" name="图片 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 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4" name="图片 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 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5" name="图片 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 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6" name="图片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7" name="图片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8" name="图片 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 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19" name="图片 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 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0" name="图片 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 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1" name="图片 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 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2" name="图片 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 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3" name="图片 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 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4" name="图片 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 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5" name="图片 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 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6" name="图片 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 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7" name="图片 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 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8" name="图片 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 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29" name="图片 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 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0" name="图片 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 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1" name="图片 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 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2" name="图片 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 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3" name="图片 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 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4" name="图片 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 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5" name="图片 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 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6" name="图片 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 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7" name="图片 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 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038" name="图片 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 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39" name="图片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0" name="图片 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 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1" name="图片 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 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2" name="图片 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 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3" name="图片 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 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4" name="图片 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 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5" name="图片 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 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6" name="图片 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 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7" name="图片 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 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8" name="图片 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 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49" name="图片 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 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0" name="图片 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 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1" name="图片 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 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2" name="图片 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 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3" name="图片 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 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4" name="图片 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 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5" name="图片 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 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6" name="图片 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 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7" name="图片 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 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8" name="图片 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 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59" name="图片 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 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0" name="图片 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 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1" name="图片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2" name="图片 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 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3" name="图片 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 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4" name="图片 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 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5" name="图片 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 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6" name="图片 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 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7" name="图片 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 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8" name="图片 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 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69" name="图片 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 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0" name="图片 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 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1" name="图片 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 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2" name="图片 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 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3" name="图片 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 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4" name="图片 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 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5" name="图片 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 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6" name="图片 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 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7" name="图片 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 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8" name="图片 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 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79" name="图片 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 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0" name="图片 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 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1" name="图片 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 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2" name="图片 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 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3" name="图片 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 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4" name="图片 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 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5" name="图片 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 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6" name="图片 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 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7" name="图片 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 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8" name="图片 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 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89" name="图片 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 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0" name="图片 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 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1" name="图片 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 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2" name="图片 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 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3" name="图片 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 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4" name="图片 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 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5" name="图片 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 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6" name="图片 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 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097" name="图片 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 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8" name="图片 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 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099" name="图片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0" name="图片 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 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1" name="图片 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 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2" name="图片 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 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3" name="图片 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 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4" name="图片 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 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5" name="图片 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 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6" name="图片 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 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7" name="图片 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 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8" name="图片 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 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09" name="图片 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 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0" name="图片 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 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1" name="图片 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 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2" name="图片 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 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3" name="图片 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 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4" name="图片 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 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5" name="图片 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 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6" name="图片 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 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7" name="图片 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 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8" name="图片 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 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19" name="图片 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 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0" name="图片 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 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1" name="图片 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 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2" name="图片 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 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3" name="图片 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 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4" name="图片 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 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5" name="图片 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 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6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7" name="图片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8" name="图片 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 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29" name="图片 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 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0" name="图片 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 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1" name="图片 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 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2" name="图片 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 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3" name="图片 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 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4" name="图片 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 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5" name="图片 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 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6" name="图片 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 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7" name="图片 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 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8" name="图片 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 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39" name="图片 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 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0" name="图片 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 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1" name="图片 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 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2" name="图片 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 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3" name="图片 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 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4" name="图片 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 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5" name="图片 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 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6" name="图片 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 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7" name="图片 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 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8" name="图片 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 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49" name="图片 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 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0" name="图片 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 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1" name="图片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2" name="图片 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 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3" name="图片 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 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4" name="图片 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 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5" name="图片 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 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6" name="图片 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 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7" name="图片 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 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8" name="图片 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 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59" name="图片 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 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0" name="图片 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 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1" name="图片 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 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2" name="图片 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 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3" name="图片 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 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4" name="图片 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图片 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5" name="图片 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图片 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6" name="图片 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图片 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7" name="图片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图片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8" name="图片 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图片 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69" name="图片 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图片 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0" name="图片 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图片 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1" name="图片 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图片 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2" name="图片 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图片 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3" name="图片 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图片 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4" name="图片 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图片 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5" name="图片 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图片 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6" name="图片 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图片 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7" name="图片 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图片 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8" name="图片 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图片 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79" name="图片 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图片 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0" name="图片 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图片 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1" name="图片 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图片 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2" name="图片 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图片 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3" name="图片 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图片 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4" name="图片 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图片 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5" name="图片 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图片 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6" name="图片 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图片 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7" name="图片 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图片 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8" name="图片 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图片 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89" name="图片 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图片 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0" name="图片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图片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1" name="图片 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图片 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2" name="图片 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图片 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3" name="图片 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图片 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4" name="图片 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图片 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5" name="图片 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图片 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6" name="图片 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图片 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197" name="图片 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图片 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8" name="图片 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图片 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199" name="图片 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图片 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0" name="图片 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图片 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1" name="图片 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图片 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2" name="图片 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图片 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3" name="图片 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图片 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4" name="图片 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图片 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5" name="图片 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图片 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6" name="图片 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图片 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7" name="图片 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图片 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8" name="图片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图片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09" name="图片 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图片 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0" name="图片 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图片 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1" name="图片 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图片 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2" name="图片 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图片 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3" name="图片 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图片 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4" name="图片 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图片 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5" name="图片 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图片 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6" name="图片 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图片 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7" name="图片 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图片 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8" name="图片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图片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19" name="图片 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图片 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0" name="图片 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图片 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1" name="图片 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图片 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2" name="图片 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图片 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3" name="图片 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图片 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4" name="图片 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图片 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5" name="图片 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图片 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6" name="图片 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图片 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7" name="图片 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图片 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8" name="图片 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图片 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29" name="图片 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图片 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0" name="图片 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图片 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1" name="图片 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图片 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2" name="图片 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图片 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3" name="图片 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图片 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4" name="图片 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图片 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5" name="图片 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图片 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6" name="图片 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图片 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7" name="图片 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图片 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8" name="图片 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图片 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39" name="图片 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图片 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0" name="图片 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图片 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1" name="图片 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图片 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2" name="图片 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图片 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3" name="图片 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图片 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4" name="图片 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图片 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5" name="图片 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图片 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6" name="图片 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图片 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7" name="图片 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图片 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8" name="图片 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图片 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49" name="图片 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图片 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0" name="图片 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图片 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1" name="图片 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图片 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2" name="图片 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图片 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3" name="图片 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图片 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4" name="图片 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图片 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5" name="图片 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图片 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256" name="图片 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图片 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7" name="图片 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图片 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8" name="图片 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图片 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59" name="图片 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图片 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0" name="图片 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图片 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1" name="图片 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图片 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2" name="图片 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图片 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3" name="图片 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图片 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4" name="图片 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图片 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5" name="图片 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图片 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6" name="图片 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图片 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7" name="图片 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图片 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8" name="图片 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图片 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69" name="图片 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图片 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0" name="图片 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图片 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1" name="图片 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图片 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2" name="图片 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图片 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3" name="图片 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图片 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4" name="图片 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图片 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5" name="图片 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图片 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6" name="图片 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图片 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7" name="图片 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图片 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8" name="图片 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图片 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79" name="图片 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图片 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0" name="图片 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图片 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1" name="图片 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图片 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2" name="图片 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图片 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3" name="图片 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图片 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4" name="图片 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图片 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5" name="图片 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图片 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6" name="图片 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图片 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7" name="图片 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图片 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8" name="图片 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图片 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89" name="图片 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图片 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0" name="图片 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图片 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1" name="图片 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图片 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2" name="图片 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图片 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3" name="图片 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图片 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4" name="图片 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图片 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5" name="图片 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图片 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6" name="图片 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图片 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7" name="图片 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图片 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8" name="图片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图片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299" name="图片 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图片 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0" name="图片 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图片 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1" name="图片 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图片 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2" name="图片 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图片 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3" name="图片 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图片 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4" name="图片 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图片 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5" name="图片 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图片 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6" name="图片 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图片 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7" name="图片 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图片 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8" name="图片 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图片 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09" name="图片 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图片 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0" name="图片 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图片 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1" name="图片 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图片 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2" name="图片 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图片 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3" name="图片 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图片 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4" name="图片 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图片 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5" name="图片 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图片 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6" name="图片 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图片 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7" name="图片 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图片 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8" name="图片 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图片 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19" name="图片 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图片 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0" name="图片 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图片 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1" name="图片 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图片 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2" name="图片 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图片 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3" name="图片 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图片 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4" name="图片 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图片 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5" name="图片 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图片 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6" name="图片 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图片 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7" name="图片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图片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8" name="图片 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图片 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29" name="图片 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图片 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0" name="图片 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图片 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1" name="图片 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图片 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2" name="图片 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图片 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3" name="图片 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图片 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4" name="图片 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图片 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5" name="图片 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图片 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6" name="图片 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图片 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7" name="图片 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图片 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8" name="图片 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图片 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39" name="图片 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图片 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0" name="图片 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图片 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1" name="图片 4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图片 4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2" name="图片 4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图片 4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3" name="图片 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图片 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4" name="图片 4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图片 4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5" name="图片 4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图片 4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6" name="图片 4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图片 4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7" name="图片 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图片 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8" name="图片 4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图片 4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49" name="图片 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图片 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0" name="图片 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图片 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1" name="图片 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图片 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2" name="图片 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图片 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3" name="图片 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图片 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4" name="图片 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图片 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5" name="图片 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图片 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6" name="图片 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图片 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357" name="图片 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图片 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8" name="图片 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图片 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59" name="图片 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图片 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0" name="图片 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图片 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1" name="图片 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图片 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2" name="图片 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图片 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3" name="图片 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图片 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4" name="图片 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图片 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5" name="图片 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图片 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6" name="图片 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图片 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7" name="图片 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图片 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8" name="图片 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图片 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69" name="图片 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图片 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0" name="图片 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图片 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1" name="图片 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图片 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2" name="图片 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图片 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3" name="图片 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图片 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4" name="图片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图片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5" name="图片 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图片 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6" name="图片 4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图片 4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7" name="图片 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图片 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8" name="图片 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图片 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79" name="图片 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图片 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0" name="图片 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图片 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1" name="图片 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图片 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2" name="图片 4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图片 4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3" name="图片 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图片 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4" name="图片 4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图片 4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5" name="图片 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图片 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6" name="图片 4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图片 4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7" name="图片 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图片 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8" name="图片 4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图片 4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89" name="图片 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图片 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0" name="图片 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图片 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1" name="图片 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图片 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2" name="图片 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图片 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3" name="图片 4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图片 4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4" name="图片 4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图片 4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5" name="图片 4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图片 4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6" name="图片 4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图片 4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7" name="图片 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图片 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8" name="图片 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图片 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399" name="图片 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图片 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0" name="图片 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图片 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1" name="图片 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图片 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2" name="图片 4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图片 4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3" name="图片 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图片 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4" name="图片 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图片 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5" name="图片 4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图片 4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6" name="图片 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图片 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7" name="图片 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图片 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8" name="图片 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图片 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09" name="图片 4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图片 4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0" name="图片 4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图片 4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1" name="图片 4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图片 4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2" name="图片 4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图片 4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3" name="图片 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图片 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4" name="图片 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图片 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5" name="图片 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图片 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416" name="图片 4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图片 4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7" name="图片 4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图片 4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8" name="图片 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图片 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19" name="图片 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图片 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0" name="图片 4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图片 4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1" name="图片 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图片 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2" name="图片 4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图片 4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3" name="图片 4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图片 4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4" name="图片 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图片 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5" name="图片 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图片 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6" name="图片 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图片 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7" name="图片 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图片 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8" name="图片 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图片 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29" name="图片 4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图片 4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0" name="图片 4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图片 4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1" name="图片 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图片 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2" name="图片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图片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3" name="图片 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图片 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4" name="图片 4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图片 4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5" name="图片 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图片 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6" name="图片 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图片 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7" name="图片 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图片 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8" name="图片 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图片 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39" name="图片 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图片 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0" name="图片 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图片 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1" name="图片 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图片 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2" name="图片 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图片 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3" name="图片 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图片 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4" name="图片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图片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5" name="图片 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图片 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6" name="图片 4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图片 4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7" name="图片 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图片 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8" name="图片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图片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49" name="图片 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图片 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0" name="图片 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图片 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1" name="图片 4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图片 4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2" name="图片 4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图片 4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3" name="图片 4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图片 4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4" name="图片 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图片 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5" name="图片 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图片 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6" name="图片 4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图片 4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7" name="图片 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图片 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8" name="图片 4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图片 4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59" name="图片 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图片 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0" name="图片 4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图片 4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1" name="图片 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图片 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2" name="图片 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图片 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3" name="图片 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图片 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4" name="图片 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图片 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5" name="图片 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图片 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6" name="图片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图片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7" name="图片 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图片 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8" name="图片 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图片 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69" name="图片 4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图片 4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0" name="图片 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图片 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1" name="图片 4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图片 4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2" name="图片 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图片 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3" name="图片 4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图片 4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4" name="图片 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图片 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5" name="图片 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图片 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6" name="图片 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图片 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7" name="图片 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图片 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8" name="图片 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图片 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79" name="图片 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图片 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0" name="图片 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图片 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1" name="图片 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图片 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2" name="图片 4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图片 4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3" name="图片 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图片 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4" name="图片 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图片 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5" name="图片 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图片 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6" name="图片 4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图片 4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7" name="图片 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图片 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8" name="图片 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图片 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89" name="图片 4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图片 4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0" name="图片 4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图片 4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1" name="图片 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图片 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2" name="图片 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图片 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3" name="图片 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图片 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4" name="图片 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图片 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5" name="图片 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图片 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6" name="图片 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图片 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7" name="图片 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图片 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8" name="图片 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图片 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499" name="图片 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图片 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0" name="图片 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图片 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1" name="图片 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图片 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2" name="图片 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图片 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3" name="图片 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图片 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4" name="图片 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图片 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5" name="图片 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图片 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6" name="图片 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图片 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7" name="图片 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图片 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8" name="图片 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图片 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09" name="图片 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图片 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0" name="图片 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图片 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1" name="图片 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图片 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2" name="图片 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图片 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3" name="图片 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图片 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4" name="图片 4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图片 4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5" name="图片 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图片 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6" name="图片 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图片 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517" name="图片 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图片 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8" name="图片 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图片 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19" name="图片 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图片 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0" name="图片 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图片 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1" name="图片 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图片 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2" name="图片 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图片 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3" name="图片 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图片 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4" name="图片 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图片 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5" name="图片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图片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6" name="图片 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图片 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7" name="图片 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图片 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8" name="图片 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图片 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29" name="图片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图片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0" name="图片 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图片 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1" name="图片 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图片 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2" name="图片 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图片 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3" name="图片 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图片 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4" name="图片 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图片 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5" name="图片 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图片 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6" name="图片 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图片 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7" name="图片 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图片 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8" name="图片 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图片 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39" name="图片 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图片 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0" name="图片 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图片 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1" name="图片 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图片 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2" name="图片 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图片 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3" name="图片 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图片 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4" name="图片 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图片 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5" name="图片 4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图片 4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6" name="图片 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图片 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7" name="图片 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图片 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8" name="图片 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图片 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49" name="图片 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图片 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0" name="图片 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图片 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1" name="图片 4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图片 4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2" name="图片 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图片 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3" name="图片 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图片 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4" name="图片 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图片 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5" name="图片 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图片 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6" name="图片 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图片 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7" name="图片 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图片 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8" name="图片 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图片 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59" name="图片 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图片 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0" name="图片 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图片 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1" name="图片 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图片 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2" name="图片 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图片 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3" name="图片 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图片 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4" name="图片 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图片 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5" name="图片 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图片 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6" name="图片 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图片 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7" name="图片 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图片 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8" name="图片 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图片 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69" name="图片 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图片 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0" name="图片 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图片 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1" name="图片 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图片 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2" name="图片 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图片 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3" name="图片 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图片 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4" name="图片 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图片 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5" name="图片 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图片 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576" name="图片 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图片 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7" name="图片 4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图片 4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8" name="图片 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图片 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79" name="图片 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图片 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0" name="图片 4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图片 4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1" name="图片 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图片 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2" name="图片 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图片 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3" name="图片 4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图片 4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4" name="图片 4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图片 4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5" name="图片 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图片 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6" name="图片 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图片 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7" name="图片 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图片 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8" name="图片 4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图片 4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89" name="图片 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图片 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0" name="图片 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图片 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1" name="图片 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图片 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2" name="图片 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图片 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3" name="图片 4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图片 4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4" name="图片 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图片 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5" name="图片 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图片 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6" name="图片 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图片 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7" name="图片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图片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8" name="图片 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图片 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599" name="图片 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图片 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0" name="图片 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图片 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1" name="图片 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图片 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2" name="图片 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图片 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3" name="图片 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图片 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4" name="图片 4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图片 4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5" name="图片 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图片 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6" name="图片 4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图片 4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7" name="图片 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图片 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8" name="图片 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图片 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09" name="图片 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图片 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0" name="图片 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图片 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1" name="图片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图片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2" name="图片 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图片 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3" name="图片 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图片 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4" name="图片 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图片 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5" name="图片 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图片 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6" name="图片 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图片 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7" name="图片 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图片 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8" name="图片 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图片 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19" name="图片 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图片 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0" name="图片 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图片 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1" name="图片 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图片 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2" name="图片 4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图片 4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3" name="图片 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图片 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4" name="图片 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图片 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5" name="图片 4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图片 4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6" name="图片 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图片 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7" name="图片 4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图片 4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8" name="图片 4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图片 4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29" name="图片 4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图片 4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0" name="图片 4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图片 4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1" name="图片 4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图片 4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2" name="图片 4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图片 4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3" name="图片 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图片 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4" name="图片 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图片 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5" name="图片 4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图片 4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6" name="图片 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图片 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7" name="图片 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图片 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8" name="图片 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图片 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39" name="图片 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图片 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0" name="图片 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图片 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1" name="图片 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图片 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2" name="图片 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图片 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3" name="图片 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图片 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4" name="图片 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图片 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5" name="图片 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图片 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6" name="图片 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图片 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7" name="图片 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图片 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8" name="图片 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图片 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49" name="图片 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图片 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0" name="图片 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图片 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1" name="图片 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图片 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2" name="图片 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图片 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3" name="图片 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图片 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4" name="图片 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图片 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5" name="图片 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图片 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6" name="图片 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图片 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7" name="图片 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图片 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8" name="图片 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图片 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59" name="图片 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图片 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0" name="图片 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图片 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1" name="图片 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图片 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2" name="图片 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图片 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3" name="图片 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图片 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4" name="图片 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图片 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5" name="图片 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图片 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6" name="图片 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图片 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7" name="图片 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图片 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8" name="图片 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图片 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69" name="图片 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图片 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0" name="图片 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图片 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1" name="图片 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图片 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2" name="图片 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图片 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3" name="图片 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图片 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4" name="图片 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图片 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5" name="图片 4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图片 4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6" name="图片 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图片 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677" name="图片 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图片 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8" name="图片 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图片 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79" name="图片 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图片 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0" name="图片 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图片 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1" name="图片 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图片 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2" name="图片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图片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3" name="图片 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图片 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4" name="图片 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图片 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5" name="图片 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图片 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6" name="图片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图片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7" name="图片 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图片 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8" name="图片 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图片 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89" name="图片 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图片 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0" name="图片 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图片 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1" name="图片 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图片 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2" name="图片 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图片 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3" name="图片 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图片 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4" name="图片 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图片 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5" name="图片 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图片 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6" name="图片 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图片 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7" name="图片 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图片 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8" name="图片 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图片 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699" name="图片 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图片 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0" name="图片 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图片 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1" name="图片 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图片 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2" name="图片 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图片 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3" name="图片 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图片 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4" name="图片 4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图片 4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5" name="图片 4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图片 4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6" name="图片 4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图片 4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7" name="图片 4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图片 4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8" name="图片 4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图片 4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09" name="图片 4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图片 4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0" name="图片 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图片 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1" name="图片 4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图片 4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2" name="图片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图片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3" name="图片 4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图片 4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4" name="图片 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图片 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5" name="图片 4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图片 4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6" name="图片 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图片 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7" name="图片 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图片 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8" name="图片 4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图片 4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19" name="图片 4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图片 4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0" name="图片 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图片 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1" name="图片 4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图片 4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2" name="图片 4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图片 4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3" name="图片 4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图片 4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4" name="图片 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图片 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5" name="图片 4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图片 4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6" name="图片 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图片 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7" name="图片 4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图片 4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8" name="图片 4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图片 4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29" name="图片 4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图片 4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0" name="图片 4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图片 4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1" name="图片 4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图片 4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2" name="图片 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图片 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3" name="图片 4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图片 4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4" name="图片 4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图片 4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5" name="图片 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图片 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736" name="图片 4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图片 4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7" name="图片 4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图片 4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8" name="图片 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图片 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39" name="图片 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图片 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0" name="图片 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图片 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1" name="图片 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图片 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2" name="图片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图片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3" name="图片 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图片 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4" name="图片 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图片 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5" name="图片 4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图片 4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6" name="图片 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图片 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7" name="图片 4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图片 4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8" name="图片 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图片 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49" name="图片 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图片 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0" name="图片 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图片 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1" name="图片 4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图片 4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2" name="图片 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图片 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3" name="图片 4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图片 4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4" name="图片 4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图片 4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5" name="图片 4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图片 4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6" name="图片 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图片 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7" name="图片 4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图片 4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8" name="图片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图片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59" name="图片 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图片 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0" name="图片 4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图片 4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1" name="图片 4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图片 4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2" name="图片 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图片 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3" name="图片 4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图片 4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4" name="图片 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图片 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5" name="图片 4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图片 4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6" name="图片 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图片 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7" name="图片 4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图片 4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8" name="图片 4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图片 4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69" name="图片 4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图片 4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0" name="图片 4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图片 4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1" name="图片 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图片 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2" name="图片 4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图片 4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3" name="图片 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图片 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4" name="图片 4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图片 4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5" name="图片 4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图片 4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6" name="图片 4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图片 4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7" name="图片 4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图片 4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8" name="图片 4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图片 4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79" name="图片 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图片 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0" name="图片 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图片 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1" name="图片 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图片 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2" name="图片 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图片 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3" name="图片 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图片 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4" name="图片 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图片 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5" name="图片 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图片 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6" name="图片 4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图片 4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7" name="图片 4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图片 4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8" name="图片 4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图片 4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89" name="图片 4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图片 4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0" name="图片 4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图片 4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1" name="图片 4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图片 4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2" name="图片 4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图片 4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3" name="图片 4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图片 4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4" name="图片 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图片 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5" name="图片 4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图片 4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6" name="图片 4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图片 4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7" name="图片 4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图片 4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8" name="图片 4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图片 4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799" name="图片 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图片 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0" name="图片 4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图片 4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1" name="图片 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图片 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2" name="图片 4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图片 4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3" name="图片 4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图片 4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4" name="图片 4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图片 4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5" name="图片 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图片 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6" name="图片 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图片 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7" name="图片 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图片 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8" name="图片 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图片 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09" name="图片 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图片 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0" name="图片 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图片 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1" name="图片 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图片 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2" name="图片 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图片 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3" name="图片 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图片 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4" name="图片 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图片 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5" name="图片 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图片 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6" name="图片 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图片 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7" name="图片 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图片 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8" name="图片 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图片 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19" name="图片 5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图片 5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0" name="图片 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图片 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1" name="图片 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图片 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2" name="图片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图片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3" name="图片 5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图片 5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4" name="图片 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图片 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5" name="图片 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图片 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6" name="图片 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图片 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7" name="图片 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图片 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8" name="图片 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图片 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29" name="图片 5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图片 5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0" name="图片 5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图片 5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1" name="图片 5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图片 5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2" name="图片 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图片 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3" name="图片 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图片 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4" name="图片 5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图片 5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5" name="图片 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图片 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6" name="图片 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图片 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837" name="图片 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图片 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8" name="图片 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图片 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39" name="图片 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图片 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0" name="图片 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图片 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1" name="图片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图片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2" name="图片 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图片 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3" name="图片 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图片 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4" name="图片 5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图片 5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5" name="图片 5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图片 5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6" name="图片 5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图片 5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7" name="图片 5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图片 5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8" name="图片 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图片 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49" name="图片 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图片 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0" name="图片 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图片 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1" name="图片 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图片 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2" name="图片 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图片 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3" name="图片 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图片 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4" name="图片 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图片 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5" name="图片 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图片 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6" name="图片 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图片 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7" name="图片 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图片 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8" name="图片 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图片 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59" name="图片 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图片 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0" name="图片 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图片 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1" name="图片 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图片 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2" name="图片 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图片 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3" name="图片 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图片 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4" name="图片 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图片 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5" name="图片 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图片 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6" name="图片 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图片 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7" name="图片 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图片 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8" name="图片 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图片 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69" name="图片 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图片 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0" name="图片 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图片 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1" name="图片 5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图片 5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2" name="图片 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图片 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3" name="图片 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图片 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4" name="图片 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图片 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5" name="图片 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图片 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6" name="图片 5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图片 5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7" name="图片 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图片 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8" name="图片 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图片 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79" name="图片 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图片 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0" name="图片 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图片 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1" name="图片 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图片 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2" name="图片 5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图片 5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3" name="图片 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图片 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4" name="图片 5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图片 5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5" name="图片 5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图片 5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6" name="图片 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图片 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7" name="图片 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图片 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8" name="图片 5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图片 5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89" name="图片 5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图片 5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0" name="图片 5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图片 5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1" name="图片 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图片 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2" name="图片 5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图片 5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3" name="图片 5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图片 5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4" name="图片 5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图片 5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5" name="图片 5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图片 5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896" name="图片 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图片 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7" name="图片 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图片 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8" name="图片 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图片 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899" name="图片 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图片 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0" name="图片 5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图片 5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1" name="图片 5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图片 5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2" name="图片 5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图片 5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3" name="图片 5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图片 5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4" name="图片 5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图片 5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5" name="图片 5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图片 5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6" name="图片 5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图片 5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7" name="图片 5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图片 5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8" name="图片 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图片 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09" name="图片 5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图片 5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0" name="图片 5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图片 5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1" name="图片 5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图片 5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2" name="图片 5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图片 5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3" name="图片 5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图片 5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4" name="图片 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图片 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5" name="图片 5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图片 5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6" name="图片 5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图片 5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7" name="图片 5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图片 5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8" name="图片 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图片 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19" name="图片 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图片 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0" name="图片 5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图片 5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1" name="图片 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图片 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2" name="图片 5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图片 5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3" name="图片 5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图片 5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4" name="图片 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图片 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5" name="图片 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图片 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6" name="图片 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图片 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7" name="图片 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图片 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8" name="图片 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图片 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29" name="图片 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图片 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0" name="图片 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图片 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1" name="图片 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图片 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2" name="图片 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图片 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3" name="图片 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图片 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4" name="图片 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图片 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5" name="图片 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图片 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6" name="图片 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图片 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7" name="图片 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图片 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8" name="图片 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图片 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39" name="图片 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图片 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0" name="图片 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图片 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1" name="图片 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图片 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2" name="图片 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图片 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3" name="图片 5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图片 5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4" name="图片 5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图片 5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5" name="图片 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图片 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6" name="图片 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图片 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7" name="图片 5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图片 5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8" name="图片 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图片 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49" name="图片 5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图片 5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0" name="图片 5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图片 5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1" name="图片 5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图片 5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2" name="图片 5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图片 5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3" name="图片 5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图片 5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4" name="图片 5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图片 5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5" name="图片 5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图片 5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6" name="图片 5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图片 5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7" name="图片 5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图片 5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8" name="图片 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图片 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59" name="图片 5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图片 5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0" name="图片 5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图片 5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1" name="图片 5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图片 5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2" name="图片 5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图片 5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3" name="图片 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图片 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4" name="图片 5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图片 5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5" name="图片 5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图片 5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6" name="图片 5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图片 5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7" name="图片 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图片 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8" name="图片 5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图片 5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69" name="图片 5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图片 5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0" name="图片 5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图片 5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1" name="图片 5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图片 5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2" name="图片 5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图片 5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3" name="图片 5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图片 5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4" name="图片 5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图片 5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5" name="图片 5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图片 5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6" name="图片 5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图片 5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7" name="图片 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图片 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8" name="图片 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图片 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79" name="图片 5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图片 5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0" name="图片 5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图片 5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1" name="图片 5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图片 5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2" name="图片 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图片 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3" name="图片 5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图片 5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4" name="图片 5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图片 5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5" name="图片 5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图片 5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6" name="图片 5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图片 5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7" name="图片 5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图片 5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8" name="图片 5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图片 5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89" name="图片 5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图片 5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0" name="图片 5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图片 5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1" name="图片 5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图片 5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2" name="图片 5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图片 5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3" name="图片 5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图片 5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4" name="图片 5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图片 5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5" name="图片 5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图片 5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6" name="图片 5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图片 5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997" name="图片 5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图片 5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8" name="图片 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图片 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1999" name="图片 5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图片 5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0" name="图片 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图片 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1" name="图片 5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图片 5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2" name="图片 5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图片 5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3" name="图片 5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图片 5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4" name="图片 5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图片 5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5" name="图片 5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图片 5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6" name="图片 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图片 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7" name="图片 5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图片 5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8" name="图片 5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图片 5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09" name="图片 5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图片 5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0" name="图片 5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图片 5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1" name="图片 5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图片 5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2" name="图片 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图片 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3" name="图片 5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图片 5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4" name="图片 5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图片 5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5" name="图片 5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图片 5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6" name="图片 5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图片 5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7" name="图片 5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图片 5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8" name="图片 5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图片 5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19" name="图片 5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图片 5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0" name="图片 5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图片 5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1" name="图片 5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图片 5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2" name="图片 5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图片 5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3" name="图片 5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图片 5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4" name="图片 5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图片 5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5" name="图片 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图片 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6" name="图片 5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图片 5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7" name="图片 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图片 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8" name="图片 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图片 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29" name="图片 5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图片 5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0" name="图片 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图片 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1" name="图片 5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图片 5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2" name="图片 5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图片 5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3" name="图片 5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图片 5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4" name="图片 5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图片 5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5" name="图片 5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图片 5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6" name="图片 5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图片 5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7" name="图片 5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图片 5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8" name="图片 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图片 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39" name="图片 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图片 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0" name="图片 5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图片 5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1" name="图片 5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图片 5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2" name="图片 5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图片 5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3" name="图片 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图片 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4" name="图片 5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图片 5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5" name="图片 5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图片 5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6" name="图片 5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图片 5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7" name="图片 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图片 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8" name="图片 5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图片 5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49" name="图片 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图片 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0" name="图片 5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图片 5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1" name="图片 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图片 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2" name="图片 5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图片 5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3" name="图片 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图片 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4" name="图片 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图片 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5" name="图片 5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图片 5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056" name="图片 5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图片 5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7" name="图片 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图片 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8" name="图片 5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图片 5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59" name="图片 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图片 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0" name="图片 5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图片 5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1" name="图片 5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图片 5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2" name="图片 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图片 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3" name="图片 5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图片 5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4" name="图片 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图片 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5" name="图片 5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图片 5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6" name="图片 5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图片 5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7" name="图片 5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图片 5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8" name="图片 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图片 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69" name="图片 5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图片 5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0" name="图片 5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图片 5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1" name="图片 5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图片 5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2" name="图片 5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图片 5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3" name="图片 5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图片 5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4" name="图片 5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图片 5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5" name="图片 5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图片 5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6" name="图片 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图片 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7" name="图片 5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图片 5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8" name="图片 5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图片 5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79" name="图片 5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图片 5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0" name="图片 5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图片 5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1" name="图片 5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图片 5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2" name="图片 5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图片 5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3" name="图片 5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图片 5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4" name="图片 5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图片 5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5" name="图片 5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图片 5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6" name="图片 5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图片 5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7" name="图片 5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图片 5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8" name="图片 5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图片 5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89" name="图片 5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图片 5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0" name="图片 5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图片 5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1" name="图片 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图片 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2" name="图片 5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图片 5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3" name="图片 5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图片 5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4" name="图片 5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图片 5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5" name="图片 5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图片 5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6" name="图片 5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图片 5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7" name="图片 5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图片 5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8" name="图片 5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图片 5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099" name="图片 5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图片 5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0" name="图片 5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图片 5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1" name="图片 5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图片 5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2" name="图片 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图片 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3" name="图片 5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图片 5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4" name="图片 5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图片 5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5" name="图片 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图片 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6" name="图片 5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图片 5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7" name="图片 5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图片 5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8" name="图片 5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图片 5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09" name="图片 5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图片 5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0" name="图片 5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图片 5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1" name="图片 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图片 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2" name="图片 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图片 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3" name="图片 5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图片 5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4" name="图片 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图片 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5" name="图片 5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图片 5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6" name="图片 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图片 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7" name="图片 5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图片 5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8" name="图片 5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图片 5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19" name="图片 5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图片 5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0" name="图片 5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图片 5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1" name="图片 5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图片 5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2" name="图片 5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图片 5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3" name="图片 5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图片 5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4" name="图片 5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图片 5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5" name="图片 5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图片 5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6" name="图片 5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图片 5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7" name="图片 5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图片 5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8" name="图片 5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图片 5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29" name="图片 5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图片 5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0" name="图片 5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图片 5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1" name="图片 5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图片 5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2" name="图片 5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图片 5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3" name="图片 5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图片 5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4" name="图片 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图片 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5" name="图片 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图片 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6" name="图片 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图片 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7" name="图片 5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图片 5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8" name="图片 5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图片 5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39" name="图片 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图片 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0" name="图片 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图片 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1" name="图片 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图片 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2" name="图片 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图片 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3" name="图片 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图片 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4" name="图片 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图片 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5" name="图片 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图片 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6" name="图片 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图片 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7" name="图片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图片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8" name="图片 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图片 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49" name="图片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图片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0" name="图片 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图片 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1" name="图片 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图片 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2" name="图片 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图片 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3" name="图片 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图片 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4" name="图片 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图片 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5" name="图片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图片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6" name="图片 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图片 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157" name="图片 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图片 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8" name="图片 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图片 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59" name="图片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图片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0" name="图片 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图片 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1" name="图片 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图片 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2" name="图片 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图片 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3" name="图片 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图片 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4" name="图片 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图片 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5" name="图片 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图片 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6" name="图片 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图片 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7" name="图片 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图片 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8" name="图片 5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图片 5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69" name="图片 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图片 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0" name="图片 5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图片 5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1" name="图片 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图片 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2" name="图片 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图片 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3" name="图片 5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图片 5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4" name="图片 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图片 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5" name="图片 5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图片 5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6" name="图片 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图片 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7" name="图片 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图片 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8" name="图片 5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图片 5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79" name="图片 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图片 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0" name="图片 5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图片 5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1" name="图片 5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图片 5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2" name="图片 5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图片 5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3" name="图片 5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图片 5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4" name="图片 5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图片 5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5" name="图片 5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图片 5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6" name="图片 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图片 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7" name="图片 5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图片 5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8" name="图片 5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图片 5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89" name="图片 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图片 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0" name="图片 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图片 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1" name="图片 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图片 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2" name="图片 5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图片 5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3" name="图片 5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图片 5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4" name="图片 5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图片 5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5" name="图片 5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图片 5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6" name="图片 5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图片 5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7" name="图片 5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图片 5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8" name="图片 5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图片 5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199" name="图片 5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图片 5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0" name="图片 5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图片 5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1" name="图片 5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图片 5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2" name="图片 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图片 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3" name="图片 5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图片 5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4" name="图片 5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图片 5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5" name="图片 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图片 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6" name="图片 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图片 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7" name="图片 5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图片 5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8" name="图片 5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图片 5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09" name="图片 5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图片 5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0" name="图片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图片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1" name="图片 5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图片 5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2" name="图片 5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图片 5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3" name="图片 5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图片 5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4" name="图片 5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图片 5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215" name="图片 5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图片 5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6" name="图片 5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图片 5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7" name="图片 5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图片 5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8" name="图片 5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图片 5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19" name="图片 5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图片 5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0" name="图片 5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图片 5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1" name="图片 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图片 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2" name="图片 5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图片 5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3" name="图片 5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图片 5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4" name="图片 5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图片 5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5" name="图片 5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图片 5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6" name="图片 5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图片 5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7" name="图片 5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图片 5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8" name="图片 5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图片 5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29" name="图片 5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图片 5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0" name="图片 5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图片 5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1" name="图片 5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图片 5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2" name="图片 5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图片 5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3" name="图片 5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图片 5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4" name="图片 5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图片 5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5" name="图片 5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图片 5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6" name="图片 5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图片 5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7" name="图片 5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图片 5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8" name="图片 5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图片 5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39" name="图片 5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图片 5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0" name="图片 5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图片 5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1" name="图片 5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图片 5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2" name="图片 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图片 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3" name="图片 5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图片 5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4" name="图片 5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图片 5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5" name="图片 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图片 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6" name="图片 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图片 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7" name="图片 5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图片 5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8" name="图片 5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图片 5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49" name="图片 5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图片 5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0" name="图片 5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图片 5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1" name="图片 5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图片 5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2" name="图片 5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图片 5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3" name="图片 5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图片 5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4" name="图片 5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图片 5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5" name="图片 5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图片 5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6" name="图片 5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图片 5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7" name="图片 5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图片 5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8" name="图片 5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图片 5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59" name="图片 5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图片 5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0" name="图片 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图片 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1" name="图片 5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图片 5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2" name="图片 5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图片 5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3" name="图片 5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图片 5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4" name="图片 5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图片 5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5" name="图片 5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图片 5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6" name="图片 5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图片 5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7" name="图片 5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图片 5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8" name="图片 5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图片 5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69" name="图片 5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图片 5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0" name="图片 5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图片 5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1" name="图片 5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图片 5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2" name="图片 5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图片 5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3" name="图片 5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图片 5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4" name="图片 5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图片 5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5" name="图片 5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图片 5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6" name="图片 5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图片 5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7" name="图片 5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图片 5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8" name="图片 5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图片 5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79" name="图片 5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图片 5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0" name="图片 5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图片 5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1" name="图片 5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图片 5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2" name="图片 5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图片 5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3" name="图片 5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图片 5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4" name="图片 5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图片 5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5" name="图片 5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图片 5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6" name="图片 5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图片 5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7" name="图片 5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图片 5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8" name="图片 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图片 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89" name="图片 5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图片 5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0" name="图片 5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图片 5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1" name="图片 5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图片 5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2" name="图片 5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图片 5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3" name="图片 5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图片 5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4" name="图片 5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图片 5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5" name="图片 5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图片 5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6" name="图片 5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图片 5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7" name="图片 5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图片 5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8" name="图片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图片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299" name="图片 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图片 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0" name="图片 5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图片 5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1" name="图片 5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图片 5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2" name="图片 5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图片 5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3" name="图片 5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图片 5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4" name="图片 5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图片 5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5" name="图片 5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图片 5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6" name="图片 5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图片 5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7" name="图片 5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图片 5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8" name="图片 5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图片 5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09" name="图片 5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图片 5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0" name="图片 5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图片 5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1" name="图片 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图片 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2" name="图片 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图片 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3" name="图片 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图片 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4" name="图片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图片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5" name="图片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图片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316" name="图片 5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图片 5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7" name="图片 5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图片 5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8" name="图片 5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图片 5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19" name="图片 5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图片 5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0" name="图片 5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图片 5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1" name="图片 5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图片 5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2" name="图片 5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图片 5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3" name="图片 5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图片 5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4" name="图片 5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图片 5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5" name="图片 5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图片 5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6" name="图片 5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图片 5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7" name="图片 5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图片 5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8" name="图片 5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图片 5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29" name="图片 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图片 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0" name="图片 5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图片 5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1" name="图片 5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图片 5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2" name="图片 5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图片 5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3" name="图片 5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图片 5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4" name="图片 5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图片 5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5" name="图片 5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图片 5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6" name="图片 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图片 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7" name="图片 5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图片 5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8" name="图片 5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图片 5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39" name="图片 5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图片 5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0" name="图片 5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图片 5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1" name="图片 5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图片 5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2" name="图片 5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图片 5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3" name="图片 5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图片 5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4" name="图片 5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图片 5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5" name="图片 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图片 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6" name="图片 5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图片 5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7" name="图片 5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图片 5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8" name="图片 5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图片 5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49" name="图片 5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图片 5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0" name="图片 5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图片 5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1" name="图片 5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图片 5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2" name="图片 5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图片 5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3" name="图片 5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图片 5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4" name="图片 5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图片 5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5" name="图片 5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图片 5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6" name="图片 5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图片 5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7" name="图片 5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图片 5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8" name="图片 5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图片 5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59" name="图片 5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图片 5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0" name="图片 5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图片 5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1" name="图片 5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图片 5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2" name="图片 5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图片 5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3" name="图片 5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图片 5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4" name="图片 5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图片 5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5" name="图片 5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图片 5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6" name="图片 5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图片 5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7" name="图片 5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图片 5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8" name="图片 5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图片 5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69" name="图片 5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图片 5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0" name="图片 5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图片 5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1" name="图片 5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图片 5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2" name="图片 5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图片 5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3" name="图片 5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图片 5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4" name="图片 5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图片 5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375" name="图片 5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图片 5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6" name="图片 5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图片 5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7" name="图片 5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图片 5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8" name="图片 5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图片 5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79" name="图片 5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图片 5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0" name="图片 5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图片 5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1" name="图片 5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图片 5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2" name="图片 5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图片 5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3" name="图片 5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图片 5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4" name="图片 5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图片 5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5" name="图片 5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图片 5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6" name="图片 5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图片 5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7" name="图片 5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图片 5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8" name="图片 5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图片 5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89" name="图片 5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图片 5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0" name="图片 5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图片 5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1" name="图片 5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图片 5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2" name="图片 5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图片 5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3" name="图片 5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图片 5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4" name="图片 5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图片 5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5" name="图片 5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图片 5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6" name="图片 5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图片 5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7" name="图片 5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图片 5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8" name="图片 5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图片 5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399" name="图片 5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图片 5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0" name="图片 5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图片 5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1" name="图片 5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图片 5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2" name="图片 5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图片 5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3" name="图片 5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图片 5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4" name="图片 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图片 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5" name="图片 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图片 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6" name="图片 5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图片 5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7" name="图片 5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图片 5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8" name="图片 5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图片 5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09" name="图片 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图片 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0" name="图片 5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图片 5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1" name="图片 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图片 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2" name="图片 5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图片 5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3" name="图片 5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图片 5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4" name="图片 5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图片 5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5" name="图片 5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图片 5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6" name="图片 5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图片 5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7" name="图片 5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图片 5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8" name="图片 5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图片 5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19" name="图片 5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图片 5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0" name="图片 5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图片 5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1" name="图片 5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图片 5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2" name="图片 5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图片 5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3" name="图片 5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图片 5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4" name="图片 5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图片 5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5" name="图片 5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图片 5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6" name="图片 5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图片 5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7" name="图片 5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图片 5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8" name="图片 5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图片 5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29" name="图片 5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图片 5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0" name="图片 5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图片 5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1" name="图片 5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图片 5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2" name="图片 5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图片 5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3" name="图片 5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图片 5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4" name="图片 5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图片 5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5" name="图片 5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图片 5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6" name="图片 5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图片 5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7" name="图片 5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图片 5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8" name="图片 5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图片 5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39" name="图片 5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图片 5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0" name="图片 5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图片 5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1" name="图片 5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图片 5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2" name="图片 5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图片 5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3" name="图片 5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图片 5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4" name="图片 5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图片 5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5" name="图片 5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图片 5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6" name="图片 5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图片 5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7" name="图片 5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图片 5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8" name="图片 5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图片 5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49" name="图片 5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图片 5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0" name="图片 5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图片 5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1" name="图片 5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图片 5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2" name="图片 5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图片 5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3" name="图片 5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图片 5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4" name="图片 5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图片 5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5" name="图片 5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图片 5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6" name="图片 5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图片 5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7" name="图片 5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图片 5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8" name="图片 5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图片 5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59" name="图片 5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图片 5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0" name="图片 5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图片 5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1" name="图片 5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图片 5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2" name="图片 5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图片 5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3" name="图片 5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图片 5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4" name="图片 5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图片 5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5" name="图片 5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图片 5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6" name="图片 5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图片 5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7" name="图片 5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图片 5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8" name="图片 5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图片 5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69" name="图片 5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图片 5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0" name="图片 5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图片 5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1" name="图片 5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图片 5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2" name="图片 5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图片 5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3" name="图片 5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图片 5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4" name="图片 5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图片 5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5" name="图片 5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图片 5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476" name="图片 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图片 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7" name="图片 5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图片 5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8" name="图片 5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图片 5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79" name="图片 5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图片 5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0" name="图片 5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图片 5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1" name="图片 5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图片 5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2" name="图片 5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图片 5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3" name="图片 5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图片 5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4" name="图片 5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图片 5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5" name="图片 5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图片 5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6" name="图片 5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图片 5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7" name="图片 5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图片 5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8" name="图片 5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图片 5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89" name="图片 5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图片 5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0" name="图片 5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图片 5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1" name="图片 5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图片 5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2" name="图片 5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图片 5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3" name="图片 5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图片 5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4" name="图片 5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图片 5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5" name="图片 5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图片 5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6" name="图片 5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图片 5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7" name="图片 5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图片 5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8" name="图片 5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图片 5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499" name="图片 5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图片 5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0" name="图片 5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图片 5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1" name="图片 5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图片 5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2" name="图片 5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图片 5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3" name="图片 5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图片 5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4" name="图片 5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图片 5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5" name="图片 5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图片 5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6" name="图片 5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图片 5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7" name="图片 5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图片 5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8" name="图片 5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图片 5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09" name="图片 5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图片 5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0" name="图片 5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图片 5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1" name="图片 5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图片 5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2" name="图片 5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图片 5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3" name="图片 5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图片 5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4" name="图片 5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图片 5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5" name="图片 5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图片 5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6" name="图片 5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图片 5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7" name="图片 5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图片 5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8" name="图片 5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图片 5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19" name="图片 5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图片 5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0" name="图片 5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图片 5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1" name="图片 5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图片 5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2" name="图片 5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图片 5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3" name="图片 5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图片 5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4" name="图片 5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图片 5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5" name="图片 5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图片 5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6" name="图片 5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图片 5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7" name="图片 5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图片 5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8" name="图片 5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图片 5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29" name="图片 5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图片 5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0" name="图片 5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图片 5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1" name="图片 5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图片 5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2" name="图片 5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图片 5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3" name="图片 5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图片 5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4" name="图片 5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图片 5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535" name="图片 5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图片 5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6" name="图片 5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图片 5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7" name="图片 5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图片 5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8" name="图片 5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图片 5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39" name="图片 5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图片 5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0" name="图片 5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图片 5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1" name="图片 5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图片 5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2" name="图片 5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图片 5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3" name="图片 5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图片 5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4" name="图片 5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图片 5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5" name="图片 5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图片 5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6" name="图片 5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图片 5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7" name="图片 5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图片 5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8" name="图片 5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图片 5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49" name="图片 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图片 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0" name="图片 5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图片 5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1" name="图片 5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图片 5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2" name="图片 5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图片 5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3" name="图片 5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图片 5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4" name="图片 5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图片 5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5" name="图片 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图片 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6" name="图片 5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图片 5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7" name="图片 5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图片 5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8" name="图片 5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图片 5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59" name="图片 5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图片 5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0" name="图片 5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图片 5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1" name="图片 5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图片 5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2" name="图片 5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图片 5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3" name="图片 5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图片 5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4" name="图片 5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图片 5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5" name="图片 5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图片 5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6" name="图片 5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图片 5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7" name="图片 5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图片 5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8" name="图片 5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图片 5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69" name="图片 5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图片 5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0" name="图片 5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图片 5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1" name="图片 5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图片 5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2" name="图片 5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图片 5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3" name="图片 5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图片 5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4" name="图片 5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图片 5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5" name="图片 5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图片 5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6" name="图片 5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图片 5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7" name="图片 5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图片 5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8" name="图片 5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图片 5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79" name="图片 5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图片 5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0" name="图片 5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图片 5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1" name="图片 5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图片 5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2" name="图片 5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图片 5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3" name="图片 5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图片 5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4" name="图片 5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图片 5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5" name="图片 5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图片 5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6" name="图片 5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图片 5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7" name="图片 5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图片 5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8" name="图片 5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图片 5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89" name="图片 5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图片 5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0" name="图片 5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图片 5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1" name="图片 5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图片 5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2" name="图片 5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图片 5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3" name="图片 5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图片 5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4" name="图片 5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图片 5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5" name="图片 5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图片 5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6" name="图片 5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图片 5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7" name="图片 5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图片 5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8" name="图片 5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图片 5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599" name="图片 5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图片 5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0" name="图片 5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图片 5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1" name="图片 5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图片 5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2" name="图片 5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图片 5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3" name="图片 5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图片 5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4" name="图片 5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图片 5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5" name="图片 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图片 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6" name="图片 5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图片 5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7" name="图片 5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图片 5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8" name="图片 5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图片 5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09" name="图片 5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图片 5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0" name="图片 5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图片 5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1" name="图片 5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图片 5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2" name="图片 5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图片 5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3" name="图片 5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图片 5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4" name="图片 5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图片 5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5" name="图片 5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图片 5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6" name="图片 5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图片 5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7" name="图片 5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图片 5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8" name="图片 5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图片 5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19" name="图片 5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图片 5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0" name="图片 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图片 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1" name="图片 5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图片 5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2" name="图片 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图片 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3" name="图片 5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图片 5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4" name="图片 5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图片 5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5" name="图片 5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图片 5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6" name="图片 5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图片 5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7" name="图片 5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图片 5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8" name="图片 5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图片 5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29" name="图片 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图片 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0" name="图片 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图片 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1" name="图片 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图片 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2" name="图片 5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图片 5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3" name="图片 5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图片 5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4" name="图片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图片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5" name="图片 5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图片 5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636" name="图片 5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图片 5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7" name="图片 5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图片 5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8" name="图片 5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图片 5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39" name="图片 5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图片 5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0" name="图片 5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图片 5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1" name="图片 5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图片 5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2" name="图片 5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图片 5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3" name="图片 5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图片 5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4" name="图片 5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图片 5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5" name="图片 5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图片 5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6" name="图片 5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图片 5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7" name="图片 5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图片 5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8" name="图片 5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图片 5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49" name="图片 5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图片 5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0" name="图片 5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图片 5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1" name="图片 5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图片 5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2" name="图片 5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图片 5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3" name="图片 5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图片 5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4" name="图片 5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图片 5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5" name="图片 5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图片 5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6" name="图片 5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图片 5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7" name="图片 5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图片 5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8" name="图片 5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图片 5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59" name="图片 5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图片 5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0" name="图片 5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图片 5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1" name="图片 5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图片 5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2" name="图片 5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图片 5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3" name="图片 5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图片 5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4" name="图片 5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图片 5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5" name="图片 5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图片 5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6" name="图片 5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图片 5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7" name="图片 5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图片 5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8" name="图片 5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图片 5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69" name="图片 5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图片 5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0" name="图片 5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图片 5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1" name="图片 5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图片 5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2" name="图片 5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图片 5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3" name="图片 5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图片 5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4" name="图片 5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图片 5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5" name="图片 5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图片 5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6" name="图片 5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图片 5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7" name="图片 5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图片 5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8" name="图片 5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图片 5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79" name="图片 5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图片 5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0" name="图片 5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图片 5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1" name="图片 5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图片 5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2" name="图片 5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图片 5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3" name="图片 5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图片 5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4" name="图片 5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图片 5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5" name="图片 5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图片 5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6" name="图片 5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图片 5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7" name="图片 5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图片 5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8" name="图片 5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图片 5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89" name="图片 5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图片 5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0" name="图片 5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图片 5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1" name="图片 5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图片 5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2" name="图片 5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图片 5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693" name="图片 5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图片 5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4" name="图片 5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图片 5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5" name="图片 5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图片 5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6" name="图片 5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图片 5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7" name="图片 5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图片 5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8" name="图片 5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图片 5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699" name="图片 5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图片 5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0" name="图片 5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图片 5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1" name="图片 5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图片 5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2" name="图片 5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图片 5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3" name="图片 5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图片 5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4" name="图片 5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图片 5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5" name="图片 5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图片 5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6" name="图片 5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图片 5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7" name="图片 5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图片 5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8" name="图片 5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图片 5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09" name="图片 5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图片 5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0" name="图片 5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图片 5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1" name="图片 5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图片 5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2" name="图片 5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图片 5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3" name="图片 5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图片 5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4" name="图片 5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图片 5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5" name="图片 5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图片 5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6" name="图片 5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图片 5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7" name="图片 5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图片 5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8" name="图片 5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图片 5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19" name="图片 5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图片 5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0" name="图片 5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图片 5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1" name="图片 5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图片 5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2" name="图片 5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图片 5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3" name="图片 5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图片 5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4" name="图片 5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图片 5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5" name="图片 5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图片 5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6" name="图片 5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图片 5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7" name="图片 5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图片 5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8" name="图片 5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图片 5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29" name="图片 5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图片 5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0" name="图片 5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图片 5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1" name="图片 5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图片 5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2" name="图片 5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图片 5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3" name="图片 5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图片 5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4" name="图片 5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图片 5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5" name="图片 5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图片 5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6" name="图片 5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图片 5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7" name="图片 5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图片 5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8" name="图片 5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图片 5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39" name="图片 5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图片 5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0" name="图片 5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图片 5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1" name="图片 5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图片 5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2" name="图片 5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图片 5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3" name="图片 5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图片 5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4" name="图片 5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图片 5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5" name="图片 5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图片 5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6" name="图片 5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图片 5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7" name="图片 5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图片 5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8" name="图片 5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图片 5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49" name="图片 5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图片 5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0" name="图片 5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图片 5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1" name="图片 5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图片 5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2" name="图片 5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图片 5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3" name="图片 5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图片 5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4" name="图片 5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图片 5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5" name="图片 5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图片 5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6" name="图片 5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图片 5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7" name="图片 5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图片 5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8" name="图片 5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图片 5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59" name="图片 5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图片 5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0" name="图片 5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图片 5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1" name="图片 5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图片 5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2" name="图片 5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图片 5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3" name="图片 5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图片 5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4" name="图片 5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图片 5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5" name="图片 5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图片 5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6" name="图片 5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图片 5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7" name="图片 5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图片 5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8" name="图片 5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图片 5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69" name="图片 5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图片 5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0" name="图片 5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图片 5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1" name="图片 5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图片 5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2" name="图片 5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图片 5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3" name="图片 5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图片 5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4" name="图片 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图片 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5" name="图片 5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图片 5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6" name="图片 5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图片 5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7" name="图片 5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图片 5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8" name="图片 5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图片 5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79" name="图片 5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图片 5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0" name="图片 5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图片 5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1" name="图片 5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图片 5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2" name="图片 5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图片 5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3" name="图片 5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图片 5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4" name="图片 5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图片 5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5" name="图片 5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图片 5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6" name="图片 5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图片 5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7" name="图片 5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图片 5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8" name="图片 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图片 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89" name="图片 5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图片 5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0" name="图片 5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图片 5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1" name="图片 5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图片 5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2" name="图片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图片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3" name="图片 5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图片 5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4" name="图片 5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图片 5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795" name="图片 5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图片 5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6" name="图片 5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图片 5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7" name="图片 5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图片 5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8" name="图片 5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图片 5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799" name="图片 5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图片 5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0" name="图片 5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图片 5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1" name="图片 5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图片 5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2" name="图片 5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图片 5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3" name="图片 5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图片 5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4" name="图片 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图片 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5" name="图片 6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图片 6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6" name="图片 6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图片 6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7" name="图片 6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图片 6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8" name="图片 6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图片 6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09" name="图片 6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图片 6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0" name="图片 6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图片 6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1" name="图片 6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图片 6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2" name="图片 6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图片 6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3" name="图片 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图片 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4" name="图片 6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图片 6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5" name="图片 6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图片 6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6" name="图片 6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图片 6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7" name="图片 6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图片 6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8" name="图片 6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图片 6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19" name="图片 6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图片 6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0" name="图片 6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图片 6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1" name="图片 6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图片 6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2" name="图片 6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图片 6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3" name="图片 6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图片 6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4" name="图片 6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图片 6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5" name="图片 6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图片 6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6" name="图片 6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图片 6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7" name="图片 6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图片 6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8" name="图片 6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图片 6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29" name="图片 6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图片 6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0" name="图片 6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图片 6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1" name="图片 6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图片 6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2" name="图片 6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图片 6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3" name="图片 6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图片 6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4" name="图片 6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图片 6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5" name="图片 6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图片 6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6" name="图片 6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图片 6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7" name="图片 6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图片 6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8" name="图片 6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图片 6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39" name="图片 6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图片 6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0" name="图片 6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图片 6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1" name="图片 6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图片 6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2" name="图片 6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图片 6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3" name="图片 6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图片 6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4" name="图片 6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图片 6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5" name="图片 6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图片 6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6" name="图片 6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图片 6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7" name="图片 6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图片 6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8" name="图片 6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图片 6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49" name="图片 6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图片 6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0" name="图片 6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图片 6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1" name="图片 6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图片 6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2" name="图片 6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图片 6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853" name="图片 6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图片 6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854" name="图片 6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图片 6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855" name="图片 6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图片 6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856" name="图片 6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图片 6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7" name="图片 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图片 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8" name="图片 6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图片 6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59" name="图片 6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图片 6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0" name="图片 6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图片 6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1" name="图片 6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图片 6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2" name="图片 6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图片 6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3" name="图片 6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图片 6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4" name="图片 6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图片 6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5" name="图片 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图片 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6" name="图片 6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图片 6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7" name="图片 6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图片 6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8" name="图片 6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图片 6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69" name="图片 6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图片 6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0" name="图片 6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图片 6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1" name="图片 6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图片 6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2" name="图片 6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图片 6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3" name="图片 6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图片 6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4" name="图片 6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图片 6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5" name="图片 6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图片 6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6" name="图片 6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图片 6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7" name="图片 6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图片 6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8" name="图片 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图片 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79" name="图片 6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图片 6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0" name="图片 6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图片 6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1" name="图片 6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图片 6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2" name="图片 6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图片 6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3" name="图片 6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图片 6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4" name="图片 6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图片 6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5" name="图片 6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图片 6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6" name="图片 6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图片 6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7" name="图片 6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图片 6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8" name="图片 6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图片 6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89" name="图片 6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图片 6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0" name="图片 6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图片 6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1" name="图片 6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图片 6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2" name="图片 6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图片 6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3" name="图片 6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图片 6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4" name="图片 6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图片 6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5" name="图片 6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图片 6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6" name="图片 6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图片 6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7" name="图片 6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图片 6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8" name="图片 6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图片 6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899" name="图片 6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图片 6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0" name="图片 6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图片 6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1" name="图片 6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图片 6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2" name="图片 6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图片 6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3" name="图片 6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图片 6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4" name="图片 6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图片 6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5" name="图片 6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图片 6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6" name="图片 6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图片 6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7" name="图片 6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图片 6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8" name="图片 6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图片 6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09" name="图片 6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图片 6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910" name="图片 6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图片 6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911" name="图片 6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图片 6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912" name="图片 6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图片 6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2913" name="图片 6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图片 6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4" name="图片 6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图片 6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5" name="图片 6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图片 6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6" name="图片 6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图片 6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7" name="图片 6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图片 6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8" name="图片 6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图片 6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19" name="图片 6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图片 6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0" name="图片 6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图片 6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1" name="图片 6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图片 6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2" name="图片 6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图片 6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3" name="图片 6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图片 6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4" name="图片 6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图片 6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5" name="图片 6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图片 6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6" name="图片 6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图片 6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7" name="图片 6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图片 6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8" name="图片 6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图片 6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29" name="图片 6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图片 6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0" name="图片 6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图片 6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1" name="图片 6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图片 6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2" name="图片 6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图片 6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3" name="图片 6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图片 6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4" name="图片 6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图片 6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5" name="图片 6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图片 6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6" name="图片 6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图片 6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7" name="图片 6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图片 6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8" name="图片 6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图片 6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39" name="图片 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图片 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0" name="图片 6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图片 6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1" name="图片 6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图片 6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2" name="图片 6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图片 6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3" name="图片 6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图片 6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4" name="图片 6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图片 6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5" name="图片 6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图片 6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6" name="图片 6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图片 6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7" name="图片 6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图片 6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8" name="图片 6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图片 6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49" name="图片 6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图片 6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0" name="图片 6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图片 6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1" name="图片 6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图片 6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2" name="图片 6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图片 6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3" name="图片 6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图片 6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4" name="图片 6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图片 6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5" name="图片 6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图片 6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6" name="图片 6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图片 6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7" name="图片 6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图片 6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8" name="图片 6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图片 6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59" name="图片 6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图片 6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0" name="图片 6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图片 6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1" name="图片 6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图片 6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2" name="图片 6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图片 6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3" name="图片 6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图片 6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4" name="图片 6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图片 6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5" name="图片 6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图片 6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6" name="图片 6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图片 6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7" name="图片 6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图片 6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8" name="图片 6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图片 6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69" name="图片 6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图片 6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0" name="图片 6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图片 6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1" name="图片 6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图片 6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2" name="图片 6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图片 6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3" name="图片 6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图片 6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4" name="图片 6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图片 6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5" name="图片 6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图片 6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6" name="图片 6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图片 6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7" name="图片 6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图片 6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8" name="图片 6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图片 6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79" name="图片 6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图片 6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0" name="图片 6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图片 6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1" name="图片 6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图片 6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2" name="图片 6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图片 6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3" name="图片 6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图片 6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4" name="图片 6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图片 6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5" name="图片 6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图片 6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6" name="图片 6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图片 6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7" name="图片 6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图片 6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8" name="图片 6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图片 6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89" name="图片 6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图片 6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0" name="图片 6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图片 6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1" name="图片 6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图片 6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2" name="图片 6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图片 6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3" name="图片 6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图片 6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4" name="图片 6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图片 6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5" name="图片 6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图片 6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6" name="图片 6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图片 6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7" name="图片 6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图片 6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8" name="图片 6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图片 6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2999" name="图片 6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图片 6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0" name="图片 6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图片 6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1" name="图片 6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图片 6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2" name="图片 6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图片 6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3" name="图片 6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图片 6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4" name="图片 6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图片 6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5" name="图片 6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图片 6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6" name="图片 6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图片 6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7" name="图片 6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图片 6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8" name="图片 6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图片 6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09" name="图片 6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图片 6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0" name="图片 6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图片 6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1" name="图片 6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图片 6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2" name="图片 6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图片 6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3" name="图片 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图片 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4" name="图片 6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图片 6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5" name="图片 6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图片 6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6" name="图片 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图片 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7" name="图片 6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图片 6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8" name="图片 6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图片 6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19" name="图片 6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图片 6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0" name="图片 6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图片 6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1" name="图片 6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图片 6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2" name="图片 6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图片 6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3" name="图片 6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图片 6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4" name="图片 6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图片 6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5" name="图片 6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图片 6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6" name="图片 6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图片 6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7" name="图片 6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图片 6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8" name="图片 6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图片 6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29" name="图片 6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图片 6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0" name="图片 6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图片 6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1" name="图片 6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图片 6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2" name="图片 6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图片 6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3" name="图片 6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图片 6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4" name="图片 6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图片 6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5" name="图片 6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图片 6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6" name="图片 6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图片 6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7" name="图片 6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图片 6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8" name="图片 6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图片 6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39" name="图片 6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图片 6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0" name="图片 6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图片 6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1" name="图片 6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图片 6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2" name="图片 6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图片 6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3" name="图片 6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图片 6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4" name="图片 6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图片 6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5" name="图片 6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图片 6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6" name="图片 6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图片 6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7" name="图片 6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图片 6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8" name="图片 6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图片 6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49" name="图片 6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图片 6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0" name="图片 6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图片 6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1" name="图片 6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图片 6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2" name="图片 6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图片 6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3" name="图片 6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图片 6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4" name="图片 6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图片 6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5" name="图片 6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图片 6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6" name="图片 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图片 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7" name="图片 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图片 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8" name="图片 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图片 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59" name="图片 6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图片 6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0" name="图片 6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图片 6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1" name="图片 6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图片 6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2" name="图片 6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图片 6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3" name="图片 6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图片 6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4" name="图片 6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图片 6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5" name="图片 6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图片 6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6" name="图片 6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图片 6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7" name="图片 6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图片 6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8" name="图片 6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图片 6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69" name="图片 6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图片 6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0" name="图片 6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图片 6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1" name="图片 6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图片 6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2" name="图片 6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图片 6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3" name="图片 6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图片 6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4" name="图片 6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图片 6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5" name="图片 6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图片 6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6" name="图片 6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图片 6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7" name="图片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图片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8" name="图片 6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图片 6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79" name="图片 6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图片 6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0" name="图片 6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图片 6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1" name="图片 6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图片 6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2" name="图片 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图片 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3" name="图片 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图片 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4" name="图片 6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图片 6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5" name="图片 6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图片 6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6" name="图片 6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图片 6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7" name="图片 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图片 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8" name="图片 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图片 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89" name="图片 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图片 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0" name="图片 6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图片 6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1" name="图片 6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图片 6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2" name="图片 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图片 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3" name="图片 6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图片 6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4" name="图片 6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图片 6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5" name="图片 6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图片 6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6" name="图片 6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图片 6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7" name="图片 6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图片 6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8" name="图片 6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图片 6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099" name="图片 6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图片 6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3100" name="图片 6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图片 6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3101" name="图片 6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图片 6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9525"/>
                  <wp:effectExtent l="0" t="0" r="0" b="0"/>
                  <wp:docPr id="3102" name="图片 6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图片 6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3" name="图片 6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图片 6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4" name="图片 6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图片 6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5" name="图片 6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图片 6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6" name="图片 6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图片 6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7" name="图片 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图片 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8" name="图片 6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图片 6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09" name="图片 6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图片 6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0" name="图片 6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图片 6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1" name="图片 6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图片 6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2" name="图片 6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图片 6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3" name="图片 6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图片 6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4" name="图片 6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图片 6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5" name="图片 6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图片 6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6" name="图片 6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图片 6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7" name="图片 6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图片 6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8" name="图片 6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图片 6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19" name="图片 6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图片 6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0" name="图片 6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图片 6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1" name="图片 6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图片 6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2" name="图片 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图片 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3" name="图片 6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图片 6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3124" name="图片 6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图片 6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5" name="图片 6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图片 6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6" name="图片 6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图片 6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7" name="图片 6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图片 6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8" name="图片 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图片 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29" name="图片 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图片 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0" name="图片 6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图片 6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1" name="图片 6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图片 6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2" name="图片 6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图片 6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3" name="图片 6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图片 6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4" name="图片 6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图片 6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5" name="图片 6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图片 6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6" name="图片 6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图片 6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7" name="图片 6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图片 6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8" name="图片 6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图片 6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39" name="图片 6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图片 6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0" name="图片 6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图片 6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1" name="图片 6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图片 6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2" name="图片 6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图片 6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3" name="图片 6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图片 6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4" name="图片 6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图片 6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5" name="图片 6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图片 6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6" name="图片 6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图片 6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7" name="图片 6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图片 6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8" name="图片 6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图片 6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49" name="图片 6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图片 6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0" name="图片 6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图片 6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1" name="图片 6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图片 6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2" name="图片 6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图片 6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3" name="图片 6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图片 6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4" name="图片 6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图片 6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5" name="图片 6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图片 6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6" name="图片 6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图片 6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7" name="图片 6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图片 6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8" name="图片 6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图片 6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59" name="图片 6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图片 6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0" name="图片 6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图片 6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1" name="图片 6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图片 6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2" name="图片 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图片 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3" name="图片 6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图片 6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4" name="图片 6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图片 6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5" name="图片 6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图片 6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6" name="图片 6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图片 6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7" name="图片 6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图片 6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8" name="图片 6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图片 6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69" name="图片 6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图片 6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0" name="图片 6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图片 6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1" name="图片 6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图片 6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2" name="图片 6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图片 6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3" name="图片 6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图片 6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4" name="图片 6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图片 6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5" name="图片 6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图片 6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6" name="图片 6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图片 6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7" name="图片 6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图片 6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8" name="图片 6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图片 6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79" name="图片 6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图片 6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0" name="图片 6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图片 6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1" name="图片 6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图片 6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2" name="图片 6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图片 6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3" name="图片 6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图片 6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4" name="图片 6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图片 6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5" name="图片 6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图片 6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6" name="图片 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图片 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7" name="图片 6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图片 6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8" name="图片 6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图片 6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89" name="图片 6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图片 6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0" name="图片 6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图片 6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1" name="图片 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图片 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2" name="图片 6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图片 6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3" name="图片 6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图片 6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4" name="图片 6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图片 6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drawing>
                <wp:inline distT="0" distB="0" distL="0" distR="0">
                  <wp:extent cx="161925" cy="19050"/>
                  <wp:effectExtent l="0" t="0" r="0" b="0"/>
                  <wp:docPr id="3195" name="图片 6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图片 6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建筑管理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土木工程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网络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 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、软件工程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岗位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网络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、软件工程、计算机技术、电子与通信工程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800" w:hRule="atLeast"/>
        </w:trPr>
        <w:tc>
          <w:tcPr>
            <w:tcW w:w="26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区属社区卫生服务中心</w:t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、研究生：临床医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；具有执业医师资格证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；中级职称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；副高及以上职称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blqwjjrszp@163.com</w:t>
            </w:r>
          </w:p>
        </w:tc>
      </w:tr>
      <w:tr>
        <w:trPr>
          <w:trHeight w:val="18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影像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：医学影像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：影像医学与核医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；具有执业医师资格证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；中级职称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；副高及以上职称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26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区属中学</w:t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语文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语文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29228995@qq.com</w:t>
            </w:r>
          </w:p>
        </w:tc>
      </w:tr>
      <w:tr>
        <w:trPr>
          <w:trHeight w:val="9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化学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化学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历史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历史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历史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美术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美术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体育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体育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通用技术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理学类、工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英语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学科教学（英语）、英语语言文学、外国语言学及应用语言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英语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  政治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学科教学（思政）、政治学、马克思主义理论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思想政治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生物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学科教学（生物）、生物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生物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中美术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学科教学（美术）、美术学、美术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高中美术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152" w:hRule="atLeast"/>
        </w:trPr>
        <w:tc>
          <w:tcPr>
            <w:tcW w:w="268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区属小学</w:t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语文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77186323@qq.com</w:t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语文）、课程与教学论、中国语言文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语文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152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数学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51686905@qq.com</w:t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学科教学（数学）、数学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数学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152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民教育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科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学类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体育教师资格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取得副高级及以上教师职称或具有市级（地级）以上教育行政主管部门评选的教学名师、学科带头人、教学能手、骨干教师（之一）荣誉称号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学科教学（音乐）、音乐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音乐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268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额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技术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信息技术教师</w:t>
            </w:r>
          </w:p>
        </w:tc>
        <w:tc>
          <w:tcPr>
            <w:tcW w:w="3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普通全日制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研究生及以上</w:t>
            </w:r>
          </w:p>
        </w:tc>
        <w:tc>
          <w:tcPr>
            <w:tcW w:w="3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硕士及以上</w:t>
            </w:r>
          </w:p>
        </w:tc>
        <w:tc>
          <w:tcPr>
            <w:tcW w:w="130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、教育技术学、现代教育技术、计算机科学与技术、软件工程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8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小学及以上信息技术教师资格证</w:t>
            </w:r>
          </w:p>
        </w:tc>
        <w:tc>
          <w:tcPr>
            <w:tcW w:w="2005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19-07-16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