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24"/>
        <w:gridCol w:w="306"/>
        <w:gridCol w:w="908"/>
        <w:gridCol w:w="1278"/>
        <w:gridCol w:w="530"/>
        <w:gridCol w:w="1348"/>
        <w:gridCol w:w="789"/>
        <w:gridCol w:w="2200"/>
        <w:gridCol w:w="1501"/>
      </w:tblGrid>
      <w:tr>
        <w:trPr>
          <w:trHeight w:val="480" w:hRule="atLeast"/>
        </w:trPr>
        <w:tc>
          <w:tcPr>
            <w:tcW w:w="9514" w:type="dxa"/>
            <w:gridSpan w:val="10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度泾河新城教师系统招聘岗位设置一览表</w:t>
            </w:r>
          </w:p>
        </w:tc>
      </w:tr>
      <w:tr>
        <w:trPr>
          <w:trHeight w:val="192" w:hRule="atLeast"/>
        </w:trPr>
        <w:tc>
          <w:tcPr>
            <w:tcW w:w="3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部门</w:t>
            </w:r>
          </w:p>
        </w:tc>
        <w:tc>
          <w:tcPr>
            <w:tcW w:w="32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</w:t>
            </w:r>
          </w:p>
        </w:tc>
        <w:tc>
          <w:tcPr>
            <w:tcW w:w="30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90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名额分配</w:t>
            </w:r>
          </w:p>
        </w:tc>
        <w:tc>
          <w:tcPr>
            <w:tcW w:w="6145" w:type="dxa"/>
            <w:gridSpan w:val="5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职位要求</w:t>
            </w:r>
          </w:p>
        </w:tc>
        <w:tc>
          <w:tcPr>
            <w:tcW w:w="150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放宽条件</w:t>
            </w:r>
          </w:p>
        </w:tc>
      </w:tr>
      <w:tr>
        <w:trPr>
          <w:trHeight w:val="192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45" w:type="dxa"/>
            <w:gridSpan w:val="5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要求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历要求</w:t>
            </w:r>
          </w:p>
        </w:tc>
        <w:tc>
          <w:tcPr>
            <w:tcW w:w="13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龄要求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资格要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其他要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卫体局</w:t>
            </w:r>
          </w:p>
        </w:tc>
        <w:tc>
          <w:tcPr>
            <w:tcW w:w="32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语文</w:t>
            </w:r>
          </w:p>
        </w:tc>
        <w:tc>
          <w:tcPr>
            <w:tcW w:w="30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先锋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汉语言文学、汉语言、小学教育专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34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应学段教师资格证书</w:t>
            </w:r>
          </w:p>
        </w:tc>
        <w:tc>
          <w:tcPr>
            <w:tcW w:w="220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较强的文字功底及语言表达能力，普通话标准，思维灵活，有责任心，有较强的团队协作精神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相关授课、辅导经验在相同条件下优先考虑。</w:t>
            </w:r>
          </w:p>
        </w:tc>
        <w:tc>
          <w:tcPr>
            <w:tcW w:w="150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省级、市级（含地级市）、区级通过赛教评选或选拔认定的省（市）、区教学名师、学科带头人、骨干教师、教学能手及特级教师、正高级教师，满足其一者，学历可放宽至大专、专业不限，年龄上限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。通过资格审核的应聘人员不参加笔试，直接进入面试（试讲）。</w:t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泾干镇中心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吉元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庄镇中心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泾河第一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</w:t>
            </w:r>
          </w:p>
        </w:tc>
        <w:tc>
          <w:tcPr>
            <w:tcW w:w="30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先锋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数理基础科学、数学与应用数学、小学教育专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34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应学段教师资格证书</w:t>
            </w:r>
          </w:p>
        </w:tc>
        <w:tc>
          <w:tcPr>
            <w:tcW w:w="220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表达能力强、思维敏捷，具有深厚的数学专业功底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亲和力与责任心，善于与学生、家长沟通，有较强的团队协作精神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工作经验者在相同条件下优先考虑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泾干镇中心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庄镇中心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泾河第一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英语</w:t>
            </w:r>
          </w:p>
        </w:tc>
        <w:tc>
          <w:tcPr>
            <w:tcW w:w="30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先锋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英语、商务英语、小学教育专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34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应学段教师资格证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英语六级或专业四级证书</w:t>
            </w:r>
          </w:p>
        </w:tc>
        <w:tc>
          <w:tcPr>
            <w:tcW w:w="220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备良好的沟通能力及解决问题的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工作经验者在相同条件下优先考虑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泾干镇中心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吉元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音乐</w:t>
            </w:r>
          </w:p>
        </w:tc>
        <w:tc>
          <w:tcPr>
            <w:tcW w:w="30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先锋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音乐与舞蹈学类专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34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应学科学段教师资格证书</w:t>
            </w:r>
          </w:p>
        </w:tc>
        <w:tc>
          <w:tcPr>
            <w:tcW w:w="220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扎实的音乐基础知识，热爱教育事业，富有责任心，工作认真细致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一定的上进心，语言表达能力好，有较强的沟通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工作经验者在相同条件下优先考虑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永丰学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</w:t>
            </w:r>
          </w:p>
        </w:tc>
        <w:tc>
          <w:tcPr>
            <w:tcW w:w="3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先锋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美术学类、设计学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3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应学科学段教师资格证书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功底扎实，有一定的专业特长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较强的事业心和责任心，具备较强的手绘能力和手工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书法特长者及有工作经验者在相同条件下优先考虑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</w:t>
            </w:r>
          </w:p>
        </w:tc>
        <w:tc>
          <w:tcPr>
            <w:tcW w:w="30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先锋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体育学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34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应学科学段教师资格证书</w:t>
            </w:r>
          </w:p>
        </w:tc>
        <w:tc>
          <w:tcPr>
            <w:tcW w:w="220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丰富的专项技能的理论知识，有较强的语言表达、讲解示范的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爱岗敬业，工作细心并且认真，责任心强，注重团队协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足球、武术或体操特长或有工作经验者在相同条件下优先考虑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泾干镇中心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吉元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永丰学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68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信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技术</w:t>
            </w:r>
          </w:p>
        </w:tc>
        <w:tc>
          <w:tcPr>
            <w:tcW w:w="3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泾河第一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计算机类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本科及以上</w:t>
            </w:r>
          </w:p>
        </w:tc>
        <w:tc>
          <w:tcPr>
            <w:tcW w:w="13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应学科学段教师资格证书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较强的专业知识功底和特长技能，熟练操作常用教学软件及办公软件，有一定的科学创新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有工作经验者在相同条件下优先考虑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幼儿园</w:t>
            </w:r>
          </w:p>
        </w:tc>
        <w:tc>
          <w:tcPr>
            <w:tcW w:w="30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崇文幼儿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大专及以上：学前教育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专业不限</w:t>
            </w:r>
          </w:p>
        </w:tc>
        <w:tc>
          <w:tcPr>
            <w:tcW w:w="5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大专及以上</w:t>
            </w:r>
          </w:p>
        </w:tc>
        <w:tc>
          <w:tcPr>
            <w:tcW w:w="134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</w:t>
            </w:r>
          </w:p>
        </w:tc>
        <w:tc>
          <w:tcPr>
            <w:tcW w:w="78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幼儿教师证</w:t>
            </w:r>
          </w:p>
        </w:tc>
        <w:tc>
          <w:tcPr>
            <w:tcW w:w="220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在相同条件下具备相关工作经验者优先考虑。</w:t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3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庄幼儿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27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6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121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6145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19-07-19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