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525"/>
        <w:gridCol w:w="1394"/>
        <w:gridCol w:w="2718"/>
      </w:tblGrid>
      <w:tr>
        <w:trPr/>
        <w:tc>
          <w:tcPr>
            <w:tcW w:w="856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渭南市事业单位公开招聘 临渭区、经开区镇（街道）事业单位综合管理岗位 进入体检人员名单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代码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3820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郭凡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3928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赵侃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4116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金坡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3828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明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3527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冯普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4108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裴健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4012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勇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3722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渤文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3604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符致豪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5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5020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方美丹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6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5416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原萌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6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4630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孙瑜侦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6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5113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田文静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6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504430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珂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286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903610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符苍楠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307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903630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阳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307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903922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玉强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307</w:t>
            </w:r>
          </w:p>
        </w:tc>
      </w:tr>
      <w:tr>
        <w:trPr/>
        <w:tc>
          <w:tcPr>
            <w:tcW w:w="9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904122</w:t>
            </w:r>
          </w:p>
        </w:tc>
        <w:tc>
          <w:tcPr>
            <w:tcW w:w="13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赵伟娜</w:t>
            </w:r>
          </w:p>
        </w:tc>
        <w:tc>
          <w:tcPr>
            <w:tcW w:w="27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5110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19-07-22T05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