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2915"/>
        <w:gridCol w:w="4703"/>
        <w:gridCol w:w="486"/>
        <w:gridCol w:w="6648"/>
      </w:tblGrid>
      <w:tr>
        <w:trPr>
          <w:trHeight w:val="425" w:hRule="atLeast"/>
        </w:trPr>
        <w:tc>
          <w:tcPr>
            <w:tcW w:w="158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;SimSun"/>
                <w:kern w:val="0"/>
                <w:sz w:val="32"/>
                <w:szCs w:val="36"/>
              </w:rPr>
            </w:pPr>
            <w:r>
              <w:rPr>
                <w:rFonts w:ascii="小标宋;Arial Unicode MS" w:hAnsi="小标宋;Arial Unicode MS" w:cs="宋体;SimSun" w:eastAsia="小标宋;Arial Unicode MS"/>
                <w:kern w:val="0"/>
                <w:sz w:val="32"/>
                <w:szCs w:val="36"/>
              </w:rPr>
              <w:t>中国铁路兰州局集团有限公司招聘</w:t>
            </w:r>
            <w:r>
              <w:rPr>
                <w:rFonts w:eastAsia="小标宋;Arial Unicode MS" w:cs="宋体;SimSun" w:ascii="小标宋;Arial Unicode MS" w:hAnsi="小标宋;Arial Unicode MS"/>
                <w:kern w:val="0"/>
                <w:sz w:val="32"/>
                <w:szCs w:val="36"/>
              </w:rPr>
              <w:t>2020</w:t>
            </w:r>
            <w:r>
              <w:rPr>
                <w:rFonts w:ascii="小标宋;Arial Unicode MS" w:hAnsi="小标宋;Arial Unicode MS" w:cs="宋体;SimSun" w:eastAsia="小标宋;Arial Unicode MS"/>
                <w:kern w:val="0"/>
                <w:sz w:val="32"/>
                <w:szCs w:val="36"/>
              </w:rPr>
              <w:t>届大学本科及以上学历毕业生信息表</w:t>
            </w:r>
          </w:p>
        </w:tc>
      </w:tr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人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30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车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务调车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生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产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操作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技能岗位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交通运输、交通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车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银川车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货运生产操作技能岗位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物流管理、物流工程、交通运输、交通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货运中心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银川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货运中心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机务乘务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生产操作技能岗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（本岗位适合男性）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车辆工程、机械工程、机械设计制造及其自动化、机械电子工程、测控技术与仪器、交通运输、交通工程、电气工程及自动化、电气工程与智能控制、自动化、轨道交通信号与控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8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西机务段机务乘务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77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嘉峪关机务段乘务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迎水桥机务段乘务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68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8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机车检修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生产操作技能岗位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车辆工程、机械工程、机械设计制造及其自动化、机械电子工程、测控技术与仪器、交通运输、交通工程、电气工程及自动化、电气工程与智能控制、自动化、轨道交通信号与控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西机务段检修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83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动车运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用维修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生产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操作技能岗位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车辆工程、机械工程、机械设计制造及其自动化、机械电子工程、测控技术与仪器、材料成型及控制工程、金属材料工程、焊接技术及工程、交通运输、交通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45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车辆段动车运用维修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客车运用检修生产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操作技能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车辆工程、机械工程、机械设计制造及其自动化、机械电子工程、测控技术与仪器、材料成型及控制工程、金属材料工程、焊接技术及工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车辆段客车运用维修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5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货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车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运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用检修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生产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操作技能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车辆工程、机械工程、机械设计制造及其自动化、机械电子工程、测控技术与仪器、材料成型及控制工程、金属材料工程、焊接技术及工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西车辆段货车运用检修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嘉峪关车辆段货车运用检修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工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务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生产操作技能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铁道工程、土木工程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道路、桥梁、隧道方向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西工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定西工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武威工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嘉峪关工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银川工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电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务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（信号）生产操作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技能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自动化、轨道交通信号与控制、铁道工程、土木工程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道路、桥梁、隧道方向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、电气工程及自动化、电气工程与智能控制、交通运输、交通工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电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银川电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、嘉峪关电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电务（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通信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）生产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操作技能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通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5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  <w:t>集团公司管内相关单位财务类专业</w:t>
            </w:r>
            <w:r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  <w:t>技术</w:t>
            </w:r>
            <w:r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  <w:t>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会计学、财务管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兰州客运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兰州西工务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兰州高铁基础设施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武威房建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银川房建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兰州生活段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华澳工程公司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兰铁国旅公司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宁夏铁发集团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后勤保障服务中心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  <w:t>集团公司管内相关单位法律类专业</w:t>
            </w:r>
            <w:r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  <w:t>技术</w:t>
            </w:r>
            <w:r>
              <w:rPr>
                <w:rFonts w:ascii="宋体;SimSun" w:hAnsi="宋体;SimSun" w:cs="宋体;SimSun"/>
                <w:spacing w:val="-10"/>
                <w:kern w:val="0"/>
                <w:sz w:val="16"/>
                <w:szCs w:val="16"/>
              </w:rPr>
              <w:t>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法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华澳工程公司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、兰铁国旅公司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集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团公司信息所专业技术岗位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计算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机科学与技术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、软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件工程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、网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络工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信息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技术所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（其中硕士研究生</w:t>
            </w: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457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3"/>
          <w:szCs w:val="15"/>
        </w:rPr>
      </w:pPr>
      <w:r>
        <w:rPr>
          <w:sz w:val="13"/>
          <w:szCs w:val="15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1:00Z</dcterms:created>
  <dc:creator>user</dc:creator>
  <dc:description/>
  <cp:keywords/>
  <dc:language>en-US</dc:language>
  <cp:lastModifiedBy>AutoBVT</cp:lastModifiedBy>
  <cp:lastPrinted>2019-12-03T17:57:00Z</cp:lastPrinted>
  <dcterms:modified xsi:type="dcterms:W3CDTF">2019-12-04T10:11:00Z</dcterms:modified>
  <cp:revision>2</cp:revision>
  <dc:subject/>
  <dc:title>附表</dc:title>
</cp:coreProperties>
</file>