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0"/>
      </w:tblGrid>
      <w:tr>
        <w:trPr>
          <w:trHeight w:val="842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黔东南州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面向社会选聘高校毕业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到村任职名额分配表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县（市）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向社会选聘名额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凯  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麻  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雷  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丹  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黄  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施  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镇  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岑  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  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天  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锦  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黎  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榕  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从  江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台  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剑  河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67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凯里经济开发区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总  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26:00Z</dcterms:created>
  <dc:creator>USER</dc:creator>
  <dc:description/>
  <cp:keywords/>
  <dc:language>en-US</dc:language>
  <cp:lastModifiedBy>USER</cp:lastModifiedBy>
  <dcterms:modified xsi:type="dcterms:W3CDTF">2010-08-20T01:48:00Z</dcterms:modified>
  <cp:revision>4</cp:revision>
  <dc:subject/>
  <dc:title/>
</cp:coreProperties>
</file>