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7"/>
        <w:gridCol w:w="1060"/>
        <w:gridCol w:w="2850"/>
        <w:gridCol w:w="2138"/>
        <w:gridCol w:w="921"/>
      </w:tblGrid>
      <w:tr>
        <w:trPr>
          <w:trHeight w:val="555" w:hRule="atLeast"/>
        </w:trPr>
        <w:tc>
          <w:tcPr>
            <w:tcW w:w="8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龙口市事业单位公开招聘工作人员笔试成绩（综合类）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0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名序号</w:t>
            </w:r>
          </w:p>
        </w:tc>
        <w:tc>
          <w:tcPr>
            <w:tcW w:w="28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单位</w:t>
            </w:r>
          </w:p>
        </w:tc>
        <w:tc>
          <w:tcPr>
            <w:tcW w:w="2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9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玉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鹏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国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海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灵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雅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廷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英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寿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鉴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季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广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振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珑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筱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美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高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国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晨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庄晓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心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少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松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忠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吉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芊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晶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洪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谦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锦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名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晓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虹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晶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尚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梦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锟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春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玉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晓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家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美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维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慧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浩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林禄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春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玮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旭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山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浩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彩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之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秀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延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丽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语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庆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云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秀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道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晓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晓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鸣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钧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明师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会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双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一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竟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惠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进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成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藤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志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文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艳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义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少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明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毓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习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阎俊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力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晓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成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永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立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淑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立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雅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建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佳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强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杏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虎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玲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洪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维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伟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兰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德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纪晓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江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绍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剑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子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乐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大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圣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东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维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祥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昱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文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天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瑾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爱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伟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思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德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寿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学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绍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世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佳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雅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维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滕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积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仁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湘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晓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雪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裕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艳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晓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百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春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承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家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海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国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新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鹏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乃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宏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晓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禄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丹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玮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金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娟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克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国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元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彦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少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志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秀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伟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传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诗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金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绍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大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海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玉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红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丹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新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业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朋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士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纪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鹏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加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然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晓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秋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国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玉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莹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玉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亚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菲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锦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淑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艺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瑞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善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云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晓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延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衍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建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林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牟萍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恒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圣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玉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玲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凯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丽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慧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位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青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德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承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红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钟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双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皓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佩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亭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乃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荆永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延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增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广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云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福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鹏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世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雅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妮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治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春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昌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矫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由靖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祥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蕙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元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浩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军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树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薇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晓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增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京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昭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馨月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伟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继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富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珂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怡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少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红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振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昭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兴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玉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茂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竹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月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晓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伟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蒙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新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凌萌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志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作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振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丽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翠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其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宝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京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政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美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志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永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祥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兴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群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维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龙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晓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日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迮华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吉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文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丽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双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少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雯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翠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国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颜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江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海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译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秀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义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英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英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其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雅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礼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月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昭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树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汝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文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颖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洪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凤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家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连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学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彦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喜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晓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运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小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崇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喜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斐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会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逄永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晨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依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良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绵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第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天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洪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思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庄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丽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学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丽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凤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运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善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克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作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松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艳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兆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莹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沅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惠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宏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邵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广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成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君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芳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维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禚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香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邰一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如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正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嫘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郭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文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龙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洪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瀚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庞京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凤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丰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晓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茗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雁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洋悦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春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子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怡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同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大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思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忠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潇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瑞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福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浩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淇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素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迮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津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甜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志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秀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兆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庆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青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晓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心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柏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晓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婧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克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云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春焘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艺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延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宝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双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宇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欣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晓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智鹏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亚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兰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颜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芳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鹏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永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志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盛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建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力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润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家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骁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召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斐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衣晓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玉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力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海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方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晗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青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星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日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永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巧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由少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成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艳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国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承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英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雪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贞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尚凡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佳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怡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新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新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杰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严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怀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晓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莉臻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百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雁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恬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大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丽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孟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继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作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振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姿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清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程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超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娄姗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军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大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普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金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祁志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晓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世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善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屈丹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文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原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秀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晓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艺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风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颖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道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思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楚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丽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绪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忠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靖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奕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美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雪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丹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褚红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桂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日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若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妍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臻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艳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化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临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钦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仲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俞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得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存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晓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涵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潇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臧基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少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世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欣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东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永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晓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佼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瑞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建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艺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芳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兆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环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恩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明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柯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文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志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晓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启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子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新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盛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庆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世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晓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俪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增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晶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秀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尚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明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衍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景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晓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0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名序号</w:t>
            </w:r>
          </w:p>
        </w:tc>
        <w:tc>
          <w:tcPr>
            <w:tcW w:w="28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单位</w:t>
            </w:r>
          </w:p>
        </w:tc>
        <w:tc>
          <w:tcPr>
            <w:tcW w:w="2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9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玉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鹏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国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海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灵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雅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廷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英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寿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鉴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季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广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振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珑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筱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美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高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国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晨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庄晓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心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少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松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忠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吉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芊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晶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洪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谦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锦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名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晓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虹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晶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尚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梦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锟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春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玉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0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晓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家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美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维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慧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浩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林禄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春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玮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旭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山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浩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彩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之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秀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延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丽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语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庆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云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秀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道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晓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晓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鸣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钧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明师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会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双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一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竟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惠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进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成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藤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志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文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艳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义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1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少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明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毓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习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阎俊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力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晓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成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永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立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淑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立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雅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建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佳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强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杏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虎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玲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洪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维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伟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兰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德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纪晓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江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绍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剑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子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乐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大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2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圣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东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维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祥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昱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文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天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瑾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爱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伟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思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德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寿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学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绍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世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佳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雅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维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滕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积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仁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湘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晓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雪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裕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艳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晓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百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春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承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家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海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国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新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鹏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乃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宏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晓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禄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丹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3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玮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金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娟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克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国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元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彦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少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志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秀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伟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传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诗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金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绍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大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海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玉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红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丹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新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业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朋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士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纪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鹏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4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加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然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晓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秋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国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玉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莹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玉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亚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菲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锦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淑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艺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瑞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善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云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晓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延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衍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小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建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林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牟萍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恒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圣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玉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玲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凯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丽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5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慧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位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青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德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承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红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钟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双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皓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佩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亭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乃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荆永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延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增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广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云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福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鹏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世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雅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妮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治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春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昌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小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矫春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由靖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祥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蕙心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元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浩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军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树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薇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6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晓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增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京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昭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馨月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伟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继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富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珂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怡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少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红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振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昭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兴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玉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茂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竹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月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晓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伟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蒙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新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凌萌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志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作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振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丽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翠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其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宝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京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政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美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志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永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祥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兴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群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维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龙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7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晓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日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迮华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吉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文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丽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双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少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雯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翠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国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颜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江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海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译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秀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义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莎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英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英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其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雅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礼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月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昭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树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汝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文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颖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洪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凤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家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连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学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彦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喜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晓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运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8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小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崇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喜庆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斐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会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逄永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晨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依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良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绵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第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天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洪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金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思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路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庄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丽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学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丽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凤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运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善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克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作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松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艳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兆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莹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沅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惠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宏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邵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广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成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君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芳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维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禚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香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9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邰一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如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正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嫘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郭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文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龙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洪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瀚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庞京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凤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丰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晓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茗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雁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洋悦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春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子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怡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同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大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思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忠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潇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瑞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福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浩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淇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素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迮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津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昭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甜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志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秀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兆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庆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青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晓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9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心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亚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柏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晓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婧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克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云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春焘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艺萌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延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宝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双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宇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欣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晓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智鹏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亚囡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兰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颜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芳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鹏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永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志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盛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建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力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润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家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晓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骁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召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斐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丽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衣晓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玉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力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海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方明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晗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青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星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日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永科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巧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由少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成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艳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国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承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英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雪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贞汝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尚凡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佳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怡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新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新鑫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局水产推广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技术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杰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严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怀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媛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佳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晓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莉臻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庆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百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喜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7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雁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恬恬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大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丽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慕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b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孟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继广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8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作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振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姿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婷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清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2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程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超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娄姗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军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大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丽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普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金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祁志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晓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世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1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善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屈丹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文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原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3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秀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晓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艺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风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颖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道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思涵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楚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丽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一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绪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忠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靖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奕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美姣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7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雪英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丹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3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褚红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博物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讲解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芸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桂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马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日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若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妍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刁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臻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艳玲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化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锴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2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临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钦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中心事业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编辑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仲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俞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得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局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咨询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技工学校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良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存亮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莉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5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新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晓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晶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涵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潇玥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臧基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少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颖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世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欣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江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东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永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晓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佼佼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清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海度假区开发建设部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设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瑞凤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8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建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恺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丹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艺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49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婷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芳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兆瑞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0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监局食品药品检验所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腾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环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丽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恩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明全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1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柯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洋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城建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设计科员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晓宁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青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传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文成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2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志燕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福街道办事处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晓慧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启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3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子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蕊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3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新晔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对外贸易办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璇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盛业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4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区经贸局</w:t>
            </w:r>
            <w:r>
              <w:rPr>
                <w:sz w:val="21"/>
                <w:lang w:eastAsia="zh-CN"/>
              </w:rPr>
              <w:br/>
              <w:br/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翻译</w:t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琦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庆诗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世伟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2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晓杰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俪娜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建局规划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设计科员</w:t>
            </w:r>
            <w:r>
              <w:rPr>
                <w:sz w:val="21"/>
                <w:lang w:eastAsia="zh-CN"/>
              </w:rPr>
              <w:t>a</w:t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增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7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晶音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5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芦头镇事业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秀萍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甲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明晓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林业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隋尚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高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明龙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5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红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6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莱街道办事处社会事务站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宣传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衍琪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69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景涛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0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鹏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1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丁家镇事业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晓玉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4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农村养老保险管理处</w:t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倩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0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578</w:t>
            </w:r>
          </w:p>
        </w:tc>
        <w:tc>
          <w:tcPr>
            <w:tcW w:w="28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广局文化馆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21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经济管理科员</w:t>
            </w:r>
            <w:r>
              <w:rPr>
                <w:sz w:val="21"/>
                <w:lang w:eastAsia="zh-CN"/>
              </w:rPr>
              <w:br/>
            </w:r>
          </w:p>
        </w:tc>
        <w:tc>
          <w:tcPr>
            <w:tcW w:w="92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龙口市事业单位公开招聘工作人员笔试成绩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