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徐州市安监局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公开招聘合同制（编外）工作人员岗位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90"/>
        <w:gridCol w:w="1479"/>
        <w:gridCol w:w="1498"/>
        <w:gridCol w:w="2237"/>
        <w:gridCol w:w="4778"/>
        <w:gridCol w:w="1522"/>
      </w:tblGrid>
      <w:tr>
        <w:trPr>
          <w:trHeight w:val="9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岗位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人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要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资格条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说明</w:t>
            </w:r>
          </w:p>
        </w:tc>
      </w:tr>
      <w:tr>
        <w:trPr>
          <w:trHeight w:val="13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救援和信息技术平台维护、操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专业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pacing w:val="8"/>
                <w:sz w:val="24"/>
              </w:rPr>
              <w:t>具备从事现代通信系统和网络的设计、开发、调测和工程应用的基本能力</w:t>
            </w:r>
            <w:r>
              <w:rPr>
                <w:spacing w:val="8"/>
                <w:sz w:val="24"/>
              </w:rPr>
              <w:t>，熟练掌握计算机应用技术和操作</w:t>
            </w:r>
            <w:r>
              <w:rPr>
                <w:spacing w:val="8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年龄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外</w:t>
            </w:r>
          </w:p>
        </w:tc>
      </w:tr>
      <w:tr>
        <w:trPr>
          <w:trHeight w:val="10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危险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控管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专业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pacing w:val="8"/>
                <w:sz w:val="24"/>
              </w:rPr>
              <w:t>掌握安全原理、安全人机工程和安全系统工程等基础知识</w:t>
            </w:r>
            <w:r>
              <w:rPr>
                <w:rFonts w:ascii="宋体;SimSun" w:hAnsi="宋体;SimSun" w:cs="宋体;SimSun"/>
                <w:sz w:val="24"/>
              </w:rPr>
              <w:t>；年龄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且有两年以上工作经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外</w:t>
            </w:r>
          </w:p>
        </w:tc>
      </w:tr>
      <w:tr>
        <w:trPr>
          <w:trHeight w:val="9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专业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pacing w:val="8"/>
                <w:sz w:val="24"/>
              </w:rPr>
              <w:t>熟悉我国主要法律、法规以及有关的方针政策，具有一定的分析和解决法律实际问题的能力</w:t>
            </w:r>
            <w:r>
              <w:rPr>
                <w:spacing w:val="8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年龄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且有两年以上工作经历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外</w:t>
            </w:r>
          </w:p>
        </w:tc>
      </w:tr>
      <w:tr>
        <w:trPr>
          <w:trHeight w:val="12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化学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工程与工艺、高分子材料及化工安全等相关专业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" w:hAnsi="ˎ̥" w:cs="ˎ̥"/>
                <w:color w:val="000000"/>
                <w:sz w:val="24"/>
              </w:rPr>
              <w:t>掌握化学工程学与化学工艺学等方面的基础理论和基本知识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且有两年以上工作经历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外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12:00Z</dcterms:created>
  <dc:creator>微软用户</dc:creator>
  <dc:description/>
  <cp:keywords/>
  <dc:language>en-US</dc:language>
  <cp:lastModifiedBy>LENOVO</cp:lastModifiedBy>
  <cp:lastPrinted>2012-03-12T09:53:00Z</cp:lastPrinted>
  <dcterms:modified xsi:type="dcterms:W3CDTF">2012-03-27T09:14:00Z</dcterms:modified>
  <cp:revision>18</cp:revision>
  <dc:subject/>
  <dc:title/>
</cp:coreProperties>
</file>