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960"/>
      </w:tblGrid>
      <w:tr>
        <w:trPr>
          <w:trHeight w:val="705" w:hRule="atLeast"/>
        </w:trPr>
        <w:tc>
          <w:tcPr>
            <w:tcW w:w="9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山东省及各市“三支一扶”办公室联系方式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公电话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“三支一扶”办公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1-8854818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“三支一扶”办公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1-87081628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“三支一扶”办公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2-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8611116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“三支一扶”办公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3-27918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“三支一扶”办公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632-3341282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“三支一扶”办公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46-8381066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“三支一扶”办公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6-8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9393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市“三支一扶”办公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7-2967915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“三支一扶”办公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8-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991256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“三支一扶”办公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5-6683335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“三支一扶”办公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631-5190826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市“三支一扶”办公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633-8785173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市“三支一扶”办公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634-6213594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“三支一扶”办公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43-316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48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市“三支一扶”办公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4-2347339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“三支一扶”办公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635-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189065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“三支一扶”办公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9-860992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市“三支一扶”办公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0-5310559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74" w:right="136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6:00Z</dcterms:created>
  <dc:creator>Administrator</dc:creator>
  <dc:description/>
  <cp:keywords/>
  <dc:language>en-US</dc:language>
  <cp:lastModifiedBy>Administrator</cp:lastModifiedBy>
  <dcterms:modified xsi:type="dcterms:W3CDTF">2012-05-24T09:06:00Z</dcterms:modified>
  <cp:revision>1</cp:revision>
  <dc:subject/>
  <dc:title>附件3：</dc:title>
</cp:coreProperties>
</file>