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热点课程：</w:t>
      </w:r>
      <w:hyperlink r:id="rId2" w:tgtFrame="_blank">
        <w:r>
          <w:rPr>
            <w:rStyle w:val="InternetLink"/>
            <w:rFonts w:ascii="Arial" w:hAnsi="Arial" w:cs="Arial"/>
          </w:rPr>
          <w:t>湖南</w:t>
        </w:r>
        <w:r>
          <w:rPr>
            <w:rStyle w:val="InternetLink"/>
            <w:rFonts w:cs="Arial" w:ascii="Arial" w:hAnsi="Arial"/>
          </w:rPr>
          <w:t>2012</w:t>
        </w:r>
        <w:r>
          <w:rPr>
            <w:rStyle w:val="InternetLink"/>
            <w:rFonts w:ascii="Arial" w:hAnsi="Arial" w:cs="Arial"/>
          </w:rPr>
          <w:t>年公开选拔领导干部笔试辅导课程</w:t>
        </w:r>
      </w:hyperlink>
    </w:p>
    <w:p>
      <w:pPr>
        <w:pStyle w:val="Style15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</w:t>
      </w:r>
      <w:r>
        <w:rPr>
          <w:rFonts w:ascii="Arial" w:hAnsi="Arial" w:cs="Arial"/>
          <w:color w:val="222222"/>
        </w:rPr>
        <w:t>         </w:t>
      </w:r>
      <w:r>
        <w:rPr>
          <w:rFonts w:ascii="Arial" w:hAnsi="Arial" w:cs="Arial" w:eastAsia="Arial"/>
          <w:color w:val="222222"/>
        </w:rPr>
        <w:t xml:space="preserve">    </w:t>
      </w:r>
      <w:hyperlink r:id="rId3" w:tgtFrame="_blank">
        <w:r>
          <w:rPr>
            <w:rStyle w:val="InternetLink"/>
            <w:rFonts w:ascii="Arial" w:hAnsi="Arial" w:cs="Arial"/>
          </w:rPr>
          <w:t>科级领导干部选拔课程</w:t>
        </w:r>
      </w:hyperlink>
      <w:r>
        <w:rPr>
          <w:rFonts w:ascii="Arial" w:hAnsi="Arial" w:cs="Arial"/>
          <w:color w:val="222222"/>
        </w:rPr>
        <w:t>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 </w:t>
      </w:r>
      <w:hyperlink r:id="rId4" w:tgtFrame="_blank">
        <w:r>
          <w:rPr>
            <w:rStyle w:val="InternetLink"/>
            <w:rFonts w:ascii="Arial" w:hAnsi="Arial" w:cs="Arial"/>
          </w:rPr>
          <w:t>处级领导干部选拔课程</w:t>
        </w:r>
      </w:hyperlink>
    </w:p>
    <w:p>
      <w:pPr>
        <w:pStyle w:val="Normal"/>
        <w:spacing w:lineRule="exact" w:line="540"/>
        <w:jc w:val="center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222222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长沙市开福区公开选拔科级领导干部公告</w:t>
      </w:r>
    </w:p>
    <w:p>
      <w:pPr>
        <w:pStyle w:val="Style15"/>
        <w:spacing w:lineRule="atLeast" w:line="500" w:before="0" w:after="0"/>
        <w:rPr>
          <w:rFonts w:ascii="仿宋_GB2312;Arial Unicode MS" w:hAnsi="仿宋_GB2312;Arial Unicode MS" w:eastAsia="仿宋_GB2312;Arial Unicode MS" w:cs="Times New Roman"/>
          <w:b/>
          <w:b/>
          <w:color w:val="444444"/>
          <w:sz w:val="32"/>
          <w:szCs w:val="18"/>
        </w:rPr>
      </w:pPr>
      <w:r>
        <w:rPr>
          <w:rFonts w:eastAsia="仿宋_GB2312;Arial Unicode MS" w:cs="Times New Roman" w:ascii="仿宋_GB2312;Arial Unicode MS" w:hAnsi="仿宋_GB2312;Arial Unicode MS"/>
          <w:b/>
          <w:color w:val="444444"/>
          <w:sz w:val="32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深化干部人事制度改革，积极创新干部选任方式，经研究决定，面向社会公开选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科级领导干部。现将有关事项公告如下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拔的职位、职数及选拔范围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见《长沙市开福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统一公开选拔科级领导干部职位一览表》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拔对象的基本条件和资格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须符合《党政领导干部选拔任用工作条例》第六条规定的基本条件，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年度考核为称职（合格）以上（工作年限不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以实际年限计算），身体健康，同时还应当符合各选拔职位的任职资格条件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选拔职位的具体任职资格条件见《长沙市开福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统一公开选拔科级领导干部职位一览表》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拔程序及有关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此次公开选拔科级领导干部工作在全市公选平台上统一实施，具体由开福区委组织部负责组织，公开选拔工作按照报名、资格审查、笔试、面试、体检、考察（实绩考核）、公示、讨论决定等程序进行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确保选拔质量，各职位经资格审查合格的报考人员原则上要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以上才能开考。未达比例要求的职位原则上不开考，不开考职位的报考人员可以改报其它职位或放弃报考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、报名与资格审查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规定时间内，参加公开选拔者可通过组织推荐、个人自荐的方式到长沙市开福区委组织部进行报名及资格审查；符合报名条件的报考人员，应在报名前填写好《湖南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统一公开选拔领导干部报名登记表（科级）》（请从</w:t>
      </w:r>
      <w:hyperlink r:id="rId5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http://www.hnleader.gov.cn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下载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双面打印）；报名时须提供《报名登记表》一式两份，近期同底彩色免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寸照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，学历学位证书、职称资格证书、身份证原件及复印件，任职文件复印件；每人限报一个职位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、笔试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笔试主要测试能力和素质，测试内容以《党政领导干部公开选拔和竞争上岗考试大纲》为依据。笔试成绩在考试结束后由省委组织部在湖南领导人才网（</w:t>
      </w:r>
      <w:hyperlink r:id="rId6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http://www.hnleader.gov.cn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）公布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向全省公开选拔的按照拟选拔职位人数与面试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，从笔试成绩的高分到低分依次确定参加面试的人员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向开福区内公开选拔的按照拟选拔职位人数与面试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，从笔试成绩的高分到低分依次确定参加面试的人员，笔试成绩不带入下一轮总分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、面试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向全省公开选拔的分结构化面试、无领导小组讨论两项内容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权重分别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面试结束后，按照笔试成绩和面试成绩分别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计算综合成绩，按照拟选拔职位人数与体检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，从综合成绩的高分到低分依次确定体检人选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向开福区内公开选拔的分无领导小组讨论和情景模拟两项内容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权重分别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面试结束后，按照拟选拔职位人数与体检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，从面试成绩的高分到低分依次确定体检人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、体检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检合格者列入考察范围。各职位因体检不合格出现的缺额按综合成绩依次递补。体检标准参照《公务员录用体检通用标准（试行）》执行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、考察和实绩考核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取考察预告、个别谈话、查验资料、量化计分等方式对考察对象的德、能、勤、绩、廉情况进行全面考察，在考察环节中通过实绩考核进行量化计分。实绩考核结束后，面向全省公开选拔的按照笔试面试综合成绩、实绩考核成绩分别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计算最终成绩，进行综合排名；面向开福区内公开选拔的按照面试成绩、实绩考核成绩分别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计算最终成绩，进行综合排名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6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、确定拟任人选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考察合格者，按照拟选拔职位人数与入围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，确定综合排名第一的对象为拟任建议人选。区委常委会听取区委组织部有关考试考核考察情况汇报，对拟任建议人选进行讨论，确定拟任人选。为确保选拔质量，对经过严格考察，研究认为确无合适人选的职位，可以空缺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7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、公示与任用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区委常委会讨论结果，对拟任人选进行任前公示，接受社会监督。对公示后未发现影响任用问题的干部，按照有关规定和程序办理任职手续。公开选拔的干部实行试用期制。试用期满后，经考核胜任的，正式任职；不胜任的，免去试任职务，一般按试任前职务层次安排工作。聘任制干部试用期满后，经考核不胜任的，解除聘任关系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及考试有关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报名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报名地点：中共长沙市开福区委组织部干部科（开福区芙蓉北路区治大院一办公大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）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31-84558306  84558153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须持准考证和身份证方可参加考试。笔试、面试具体时间、地点另行通知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监督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公开选拔工作，由市区两级纪委进行全程监督，欢迎社会各界进行监督。在公开选拔工作中如有徇私舞弊、弄虚作假、泄露机密等行为，一经发现，严肃查处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举报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4558076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除笔试外的其他环节的成绩将在长沙高级人才网、开福公众信息网、开福党建网公布。其他未尽事宜由中共长沙市开福区委组织部负责解释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长沙市开福区委组织部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TextBody"/>
        <w:spacing w:lineRule="exact" w:line="48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bCs/>
          <w:sz w:val="44"/>
          <w:szCs w:val="44"/>
        </w:rPr>
      </w:pPr>
      <w:r>
        <w:rPr>
          <w:rFonts w:ascii="黑体;SimHei" w:hAnsi="黑体;SimHei" w:cs="Courier New" w:eastAsia="黑体;SimHei"/>
          <w:bCs/>
          <w:sz w:val="44"/>
          <w:szCs w:val="44"/>
        </w:rPr>
        <w:t>长沙市开福区</w:t>
      </w:r>
      <w:r>
        <w:rPr>
          <w:rFonts w:eastAsia="黑体;SimHei" w:cs="Courier New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cs="Courier New" w:eastAsia="黑体;SimHei"/>
          <w:bCs/>
          <w:sz w:val="44"/>
          <w:szCs w:val="44"/>
        </w:rPr>
        <w:t>年统一公开选拔科级领导干部职位一览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Courier New"/>
          <w:bCs/>
          <w:sz w:val="32"/>
          <w:szCs w:val="32"/>
        </w:rPr>
      </w:pPr>
      <w:r>
        <w:rPr>
          <w:rFonts w:eastAsia="黑体;SimHei" w:cs="Courier New" w:ascii="黑体;SimHei" w:hAnsi="黑体;SimHei"/>
          <w:bCs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02"/>
        <w:gridCol w:w="1224"/>
        <w:gridCol w:w="1501"/>
        <w:gridCol w:w="944"/>
        <w:gridCol w:w="6523"/>
      </w:tblGrid>
      <w:tr>
        <w:trPr>
          <w:trHeight w:val="7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序号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pacing w:val="-10"/>
                <w:sz w:val="24"/>
              </w:rPr>
              <w:t>公 选 职 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pacing w:val="-10"/>
                <w:sz w:val="24"/>
              </w:rPr>
              <w:t>公选范围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职位条件</w:t>
            </w:r>
          </w:p>
        </w:tc>
      </w:tr>
      <w:tr>
        <w:trPr>
          <w:trHeight w:val="62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年龄要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要求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其他要求</w:t>
            </w:r>
          </w:p>
        </w:tc>
      </w:tr>
      <w:tr>
        <w:trPr>
          <w:trHeight w:val="91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委副书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pacing w:val="-10"/>
                <w:sz w:val="24"/>
              </w:rPr>
              <w:t>开福区党政机关、事业单位、街道（镇）、社区（村）工作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周岁以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本科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中共党员或共青团员；</w:t>
            </w:r>
          </w:p>
          <w:p>
            <w:pPr>
              <w:pStyle w:val="Normal"/>
              <w:tabs>
                <w:tab w:val="clear" w:pos="420"/>
                <w:tab w:val="left" w:pos="-137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掌握共青团工作相关的业务知识，有一定的组织协调能力；</w:t>
            </w:r>
          </w:p>
          <w:p>
            <w:pPr>
              <w:pStyle w:val="Normal"/>
              <w:tabs>
                <w:tab w:val="clear" w:pos="420"/>
                <w:tab w:val="left" w:pos="-137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有</w:t>
            </w: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以上的工作经历，研究生可放宽至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年。</w:t>
            </w:r>
          </w:p>
        </w:tc>
      </w:tr>
      <w:tr>
        <w:trPr>
          <w:trHeight w:val="7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协办公室副主任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周岁以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本科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有较强的的文字综合能力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有</w:t>
            </w: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以上的工作经历，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周岁以下的可放宽至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年。</w:t>
            </w:r>
          </w:p>
        </w:tc>
      </w:tr>
      <w:tr>
        <w:trPr>
          <w:trHeight w:val="8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妇联副主席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周岁以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本科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女性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有一定的组织协调能力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有</w:t>
            </w: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以上的工作经历，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周岁以下的可放宽至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年。</w:t>
            </w:r>
          </w:p>
        </w:tc>
      </w:tr>
      <w:tr>
        <w:trPr>
          <w:trHeight w:val="91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发改局两型办副主任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周岁以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本科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经济、信息、公共管理及相关专业毕业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熟悉经济或社会管理工作，具有较强组织协调能力和语言文字表达能力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有</w:t>
            </w: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以上的工作经历，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周岁以下的可放宽至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年。</w:t>
            </w:r>
          </w:p>
        </w:tc>
      </w:tr>
      <w:tr>
        <w:trPr>
          <w:trHeight w:val="8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统计局统计普查中心主任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周岁以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本科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经济类、统计类及相关专业毕业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有</w:t>
            </w: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以上的工作经历，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周岁以下的可放宽至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年。</w:t>
            </w:r>
          </w:p>
        </w:tc>
      </w:tr>
      <w:tr>
        <w:trPr>
          <w:trHeight w:val="9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育局副局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湖南省机关团体、企事业单位在职工作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周岁以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全日制本科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教育类及相关专业毕业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熟悉国家有关教育工作政策法规、教育教学业务；具有较强的管理能力、组织协调能力和语言文字表达能力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有</w:t>
            </w: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以上的教育及相关工作经历，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周岁以下的可放宽至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年。</w:t>
            </w:r>
          </w:p>
        </w:tc>
      </w:tr>
      <w:tr>
        <w:trPr>
          <w:trHeight w:val="70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firstLine="227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卫生局副局长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周岁以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全日制本科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医学、卫生及相关专业毕业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熟悉国家卫生工作方针政策和法律法规；具有较强的管理能力、组织协调能力和语言文字表达能力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/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有</w:t>
            </w: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以上的卫生及相关工作经历，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周岁以下的可放宽至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年。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注：计算年龄及工作年限以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为限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周岁以下是指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985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以后出生，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5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周岁以下是指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97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以后出生）。</w: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autoSpaceDE w:val="false"/>
      <w:spacing w:lineRule="exact" w:line="580"/>
    </w:pPr>
    <w:rPr>
      <w:rFonts w:ascii="仿宋_GB2312;Arial Unicode MS" w:hAnsi="仿宋_GB2312;Arial Unicode MS" w:eastAsia="仿宋_GB2312;Arial Unicode MS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htexam.com/dzgx/hunan.php" TargetMode="External"/><Relationship Id="rId3" Type="http://schemas.openxmlformats.org/officeDocument/2006/relationships/hyperlink" Target="http://v.htexam.com/learning/kc_xx.php?classid=10886" TargetMode="External"/><Relationship Id="rId4" Type="http://schemas.openxmlformats.org/officeDocument/2006/relationships/hyperlink" Target="http://v.htexam.com/learning/kc_xx.php?classid=10887" TargetMode="External"/><Relationship Id="rId5" Type="http://schemas.openxmlformats.org/officeDocument/2006/relationships/hyperlink" Target="http://www.gjrcw.com/" TargetMode="External"/><Relationship Id="rId6" Type="http://schemas.openxmlformats.org/officeDocument/2006/relationships/hyperlink" Target="http://www.gjrcw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3:00Z</dcterms:created>
  <dc:creator>微软用户</dc:creator>
  <dc:description/>
  <cp:keywords/>
  <dc:language>en-US</dc:language>
  <cp:lastModifiedBy>Windows 用户</cp:lastModifiedBy>
  <cp:lastPrinted>2012-05-02T11:04:00Z</cp:lastPrinted>
  <dcterms:modified xsi:type="dcterms:W3CDTF">2012-05-23T14:20:00Z</dcterms:modified>
  <cp:revision>52</cp:revision>
  <dc:subject/>
  <dc:title>2012年开福区公开选拔科级领导干部</dc:title>
</cp:coreProperties>
</file>