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平凉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市直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事业单位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公开招聘研究生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1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10"/>
                <w:sz w:val="28"/>
                <w:szCs w:val="28"/>
              </w:rPr>
              <w:t>性    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8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8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8"/>
                <w:sz w:val="28"/>
                <w:szCs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10"/>
                <w:sz w:val="28"/>
                <w:szCs w:val="28"/>
              </w:rPr>
              <w:t>民    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10"/>
                <w:sz w:val="28"/>
                <w:szCs w:val="28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10"/>
                <w:sz w:val="28"/>
                <w:szCs w:val="28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1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10"/>
                <w:sz w:val="28"/>
                <w:szCs w:val="28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10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5"/>
                <w:sz w:val="28"/>
                <w:szCs w:val="28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5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5"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5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5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Cs/>
                <w:position w:val="-1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1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本科</w:t>
            </w: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28"/>
                <w:szCs w:val="28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42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28"/>
                <w:szCs w:val="28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4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42"/>
                <w:sz w:val="28"/>
                <w:szCs w:val="28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简  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</w:rPr>
              <w:t xml:space="preserve">大学期间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-6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rFonts w:eastAsia="宋体" w:cs="宋体" w:ascii="宋体" w:hAnsi="宋体"/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rFonts w:eastAsia="宋体" w:cs="宋体" w:ascii="宋体" w:hAnsi="宋体"/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30"/>
                <w:sz w:val="28"/>
                <w:szCs w:val="28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00"/>
              <w:rPr>
                <w:rFonts w:ascii="宋体" w:hAnsi="宋体" w:eastAsia="宋体" w:cs="宋体"/>
                <w:b/>
                <w:b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 w:val="28"/>
                <w:szCs w:val="28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rFonts w:ascii="宋体" w:hAnsi="宋体" w:eastAsia="宋体" w:cs="宋体"/>
                <w:bCs/>
                <w:position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</w:rPr>
              <w:t>我已阅读</w:t>
            </w:r>
            <w:r>
              <w:rPr>
                <w:rFonts w:eastAsia="宋体" w:cs="宋体" w:ascii="宋体" w:hAnsi="宋体"/>
                <w:bCs/>
                <w:position w:val="-3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  <w:lang w:val="en-US" w:eastAsia="zh-CN"/>
              </w:rPr>
              <w:t>平凉市市直事业单位公开招聘研究生公告</w:t>
            </w: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</w:rPr>
              <w:t>相关信息，理解其内容，符合岗位条件要求。现郑重承诺：本人所提供的个人信息、各类证明材料、证件均真实有效，在校期间无任何不良记录</w:t>
            </w: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</w:rPr>
              <w:t>本人将自觉遵守事业单位公开招聘的各项规定，诚实守信、严守纪律、认真履行应聘人员的义务。</w:t>
            </w:r>
            <w:r>
              <w:rPr>
                <w:rFonts w:ascii="宋体" w:hAnsi="宋体" w:cs="宋体" w:eastAsia="宋体"/>
                <w:bCs/>
                <w:position w:val="-30"/>
                <w:sz w:val="28"/>
                <w:szCs w:val="28"/>
                <w:lang w:val="en-US" w:eastAsia="zh-CN"/>
              </w:rPr>
              <w:t>对因提供有关信息证件不实或违反招聘纪律规定所造成的后果，均由本人自愿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position w:val="-40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40"/>
                <w:sz w:val="28"/>
                <w:szCs w:val="28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position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Cs/>
          <w:sz w:val="28"/>
          <w:szCs w:val="28"/>
        </w:rPr>
        <w:t>注：平凉市人力资源和社会保障局制               此表可复制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Administrator</cp:lastModifiedBy>
  <cp:lastPrinted>2022-08-05T15:14:00Z</cp:lastPrinted>
  <dcterms:modified xsi:type="dcterms:W3CDTF">2022-08-05T07:18:07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F7A15310C4B41AC52EF379E13254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